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tázky k atestaci hematologie a transfuzního lékařství (lékaři) – transfuzní léka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Zásady výroby a použití transfuzních přípravků, krevních derivátů a hematopoetických kmenových buněk – legislativa, řízení jakosti, hemovigil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Výběr a posouzení způsobilosti dárce kr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dběr krve a jejích složek, zpracování a vyše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Erytrocytární transfuzní přípravky  (druhy, indikace, riz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Trombocytární přípravky a granulocyty (druhy, indikace, riz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lazma pro klinické použití , její náhražky a přípravky odvozené (kryoprotein, plazma K), indikace a riz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Zvláštnosti transfuze v dětském věku (intraumbilikální transfuze, výměnná transfuze, transfuze v perinatologii 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Autotransfuze, alternativy transfuze a náhražky kr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 </w:t>
      </w:r>
      <w:r>
        <w:rPr/>
        <w:t xml:space="preserve">Infekční rizika transfuze a jejich prevence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Imunitně zprostředkované potransfuzní re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Neimunní potransfuzní reakce a komplikace transf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Imunohematologická vyšetření (principy, met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revně skupinový systém AB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Rh systém a další krevně skupinové systémy (mimo AB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Antigenní systémy leukocytů  a trombocytů, HLA systé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osouzení kompatibility transfuzních přípravků, předtransfuzní vyšetření, podání transf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Imunohematologická problematika těhotenství (hemolytické onemocnění plodu a novorozence, imunní trombocytopenie plodu) diagnostika, prevence, transfuzní podp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Léčebné aferézy (výměnné a  depleční výkony, imunoadsorb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Příprava a zpracování štěpů hematopoetických buněk pro transplan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Krevní deriváty – výrobní postupy, jednotlivé přípravky, indikace, kompl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4:00Z</dcterms:created>
  <dc:creator>petr.turek</dc:creator>
  <dc:description/>
  <cp:keywords/>
  <dc:language>en-US</dc:language>
  <cp:lastModifiedBy>petr.turek</cp:lastModifiedBy>
  <dcterms:modified xsi:type="dcterms:W3CDTF">2010-03-19T11:36:00Z</dcterms:modified>
  <cp:revision>1</cp:revision>
  <dc:subject/>
  <dc:title>Otázky k atestaci hematologie a transfuzního lékařství (lékaři) – transfuzní lékařství</dc:title>
</cp:coreProperties>
</file>