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deropenické aném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Megaloblastové anémi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lastické anémie získané a vrozené, čistá aplasie červené řad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émie chronických chorob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lasemie a další hemoglobinopat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Dědičné hemolytické anémie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ískané hemolytické anémi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munitní hemolytické anemi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oxysmální noční hemoglobinuri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diopatická trombocytopenická purpura (ITP)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ombotická trombocytopenická purpura a ostatní mikroangiopatické hemolytické anem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on Willebrandova chorob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emofilie a další vrozené krvácivé stav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ntikoagulační, antiagregační a antitrombotická léčb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ombofilní stavy získané a vrozen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osinofilie a hypereosinofilní syndro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většení lymfatických uzlin – dif. dg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iferenciální diagnostika krvácivých stavů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ferenciální diagnostika anémií a vyšetřovací metod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ferenciální diagnostika polycytemií a vyšetřovací metody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7:50:00Z</dcterms:created>
  <dc:creator>user</dc:creator>
  <dc:description/>
  <cp:keywords/>
  <dc:language>en-US</dc:language>
  <cp:lastModifiedBy>Gabriela Seifertová</cp:lastModifiedBy>
  <dcterms:modified xsi:type="dcterms:W3CDTF">2010-04-12T08:45:00Z</dcterms:modified>
  <cp:revision>5</cp:revision>
  <dc:subject/>
  <dc:title>1</dc:title>
</cp:coreProperties>
</file>