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elodysplastický syndrom (MDS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elodysplasticko-myeloproliferativní syndrom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 negativní chronické myeloprolifera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utní lymfoblastová leukémie (ALL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utní myeloidní leukémie (AML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utní promyelocytární leukémi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onická myeloidní leukémie (CML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onická lymfatická leukémie (CLL) a prolymfocytární leukemie (PLL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sz w:val="28"/>
          <w:szCs w:val="28"/>
        </w:rPr>
        <w:t>Leukémie z „vlasatých“ buněk (NCL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ádory z plasmatických buně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fusní B-velkobuněčný lymfom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. Hodgkin – maligní lymfogranulom (MH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ralé B buněčné neoplasie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ralé T a NK buněčné neoplasie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mární kožní periferní T-buněčné lymfom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ansplantace krvetvorných buněk a její komplika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půrná péče v hemato-onkologi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ymfoproliferativní choroby v důsledku imunodeficit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HO klasifikace myeloproliferativních chorob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HO klasifikace lymfoproliferativních choro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7:16:00Z</dcterms:created>
  <dc:creator>user</dc:creator>
  <dc:description/>
  <cp:keywords/>
  <dc:language>en-US</dc:language>
  <cp:lastModifiedBy>Gabriela Seifertová</cp:lastModifiedBy>
  <dcterms:modified xsi:type="dcterms:W3CDTF">2010-04-12T08:45:00Z</dcterms:modified>
  <cp:revision>4</cp:revision>
  <dc:subject/>
  <dc:title>1</dc:title>
</cp:coreProperties>
</file>