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Popáleninová medicí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aktory závažnosti určující časnou a pozdní prognóz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mické traum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ladové trauma (klasifikace a léčba omrzlin, léčba celková při hypotermii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ktrotrauma (komplikace - dle průběhu proudu, léčba: celková, místní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ktrotrauma (patofyziologie, diagnostika, urgentní výkony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halační trauma (diagnostika, léčba, komplikace tracheotomi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sychologické problémy popáleninového traumatu a elektrotraumatu („sociální smrt“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n termická poškození kožního krytu (Epidermolysis bullo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tické problémy popáleninové medicíny DNR order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konstrukce důležitých lokalizací (z hlediska funkce, z hlediska estetickéh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ekonstrukce urgentní (indikace dle lokalizac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fika hojení popálených ploch (jizvy hypertrofické – kontrakce, keloidní degenerace, ulcus Marjolin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fika rehabilitace fyzické a psychologické ve třech fázích péče o popále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ecifika podávání antibiotik imunodeficience u rozsáhle popálených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blematika infekce u rozsáhle popálených a nerozsáhle popálených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finitivní uzávěr rán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krektomie (escharektomie) – (typy z hlediska chirurgického výkonu, z hlediska časového intervalu od úrazu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stranění devitalizovaných tkání (enzymatické débridement, chemická nekrolýz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evazy (význam, frekvence u jednotlivých typů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pické antibakteriální krémy (indikace z hlediska věku pacienta, rozsahu a hloubky popálených ploch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vizorní kryty (typy, indikac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šetřování popálené plochy (povrchní, hluboké - uvolňující nářezy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áleninová rána: pathofyziologie, příčiny konvers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suscitace náhradními rozt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FS: časná forma, pozdní form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RS a MOD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stupy do cévního systému (komplikace: tromboembolické, septické, fausse rout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ednemocniční neodkladná péče u popáleninového traumatu (laická, RZP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páleninový šok (specifika patofyziologie a klinického obrazu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řídění obětí při hromadném úrazu (vzhledem k prognóze a zahájení patřičné léčb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3" w:right="90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0:00Z</dcterms:created>
  <dc:creator>POPALENINY</dc:creator>
  <dc:description/>
  <cp:keywords/>
  <dc:language>en-US</dc:language>
  <cp:lastModifiedBy>Hurtova</cp:lastModifiedBy>
  <cp:lastPrinted>2006-06-06T15:36:00Z</cp:lastPrinted>
  <dcterms:modified xsi:type="dcterms:W3CDTF">2009-11-03T15:00:00Z</dcterms:modified>
  <cp:revision>2</cp:revision>
  <dc:subject/>
  <dc:title>                                                                                                         Vážený pán</dc:title>
</cp:coreProperties>
</file>