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ardiovaskulární a transplantační chirurg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kruh cévní chirurgie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ilní rekonstrukce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traanatomické rekonstrukce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py cévních náhrad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plikace výkonů na břišní aortě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hlé cévní příhody končetinových tepen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tiopatogeneze aterosklerózy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betická noha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kační kritéria k založení F-P by-passů včetně krurálních tepen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dutě břišní aorty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zervativní léčba ICHDK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évní poranění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ndrom horní apertury hrudníku (TOS)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ybridní výkony v cévní chirurgii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dory a cévní chirurgie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anění končetinových cév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emocnění větví aortálního oblouku. Diagnostika, indikace chirurgické léčby, komplikace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kační kritéria k chirurgickým výkonům na tepnách dolních končetin v konfrontaci s možnostmi endovaskulárních metod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blematika tepenných alloštěpů v cévní chirurgii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kace k užití „in situ“ periferních žilních by-passů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vé postupy v léčbě křečových žil dolních končetin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Časné a pozdní komplikace po infrainguinálních cévních rekonstrukcích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blematika pedálních by-passů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kruh kardiochirurgie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CHS – patofyziologie, indikace k chirurgické léčbě, indikační hranice, taktika a způsoby chirurgické léčby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blematika katecholaminů v kardiochirurgii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rozený defekt komorového septa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race chlopňových vad – indikace, možnosti, volba výkonu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rurgická léčba arytmií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ranspozice velkých arterií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togeneze srdečního selhání – definice, typy selhání, kompenzační mechanismy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stika mitrální chlopně – indikace, způsoby, přednosti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llotova tetralogie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chanické podpory cirkulace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ekce hrudní aorty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race vrozených vad s funkčně jedinou komorou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rurgická léčba komplikací ICHS – výduť levé komory, insuficience mitrální chlopně, ruptura mezikomorové přepážky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hrana myokardu při operacích na zastaveném srdci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race obstrukcí výtokového traktu levé komory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kace a technika resekcí výdutě levé komory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operační síňová fibrilace – etiologie, patofyziologie, predikce, léčba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rozená insuficience aortální chlopně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hrana CNS při výkonech na vzestupné aortě a aortálním oblouku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nnuloaortální ectazie – etiopatogeneze, diagnostika, chirurgická léčba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olba typu chlopňové náhrady při indikaci k jejímu užití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rurgická desynchronizační léčba u nemocných s chronickým srdečním selháním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hrana myokardu při výkonech v srdeční zástavě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blematika mimotělního oběhu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plikace po náhradách srdečních chlopní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onární revaskularizace bez použití mimotělního oběhu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zikové faktory zvýšené operační mortality při koronárních rekonstrukcích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užití minimalizovaných přístupů v kardiochirurgii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8:24:00Z</dcterms:created>
  <dc:creator>IKEM</dc:creator>
  <dc:description/>
  <cp:keywords/>
  <dc:language>en-US</dc:language>
  <cp:lastModifiedBy>Hurtova</cp:lastModifiedBy>
  <cp:lastPrinted>2010-02-16T12:29:00Z</cp:lastPrinted>
  <dcterms:modified xsi:type="dcterms:W3CDTF">2010-02-23T08:24:00Z</dcterms:modified>
  <cp:revision>2</cp:revision>
  <dc:subject/>
  <dc:title>Kardiovaskulární chirurgie</dc:title>
</cp:coreProperties>
</file>