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tská gynekolog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šetřování v dětské gynekologii (rektální, palpace, cytologie, UZ, vaginoskopie RTG vyšetření, funkční testy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dory rodidel u dětí a dospívajících (kromě nádorů ovari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hormonální a hormonální antikoncepce pro mladist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razovací vyšetřovací metody v dětské gynekologii (rentgen, UZ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uchy menstruačního cyklu v dospívání (mimo metrorrhagia juvenilis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práce dětské gynekologie s hraničními ob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enzní a posudková dětská gynekologi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rorrhagia juvenili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nerův syndr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chova dívek k manželství a rodičovství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rozené vývojové vady zpochybňující pohlavní zařazení jedinc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nigní tumory rodidel, diferenciální diagnostika, léč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dory ovaria – klinické projevy, diagnostika, manageme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uchy vývoje derivátů paramezonefrických vývodů, diagnostika, operační léčba a její časování. Význam pro budoucí plodno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nogenitální sydr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neticky podmíněné vady a onemocnění v gynekologii dětí a dospívajících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ulvovaginitis,. Vzájemné vztahy zánětlivých onemocnění rodidel a zánětů močových cest a jiných orgánů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natrézie, typy, diferenciální diagnostika, způsoby a časování operační léč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ení pohlavní a jeho kritéri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razy rodidel u dětí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hotenství, prenatální péče a porody mladistvých. Gravidita po korekcích VV rodi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ce rodidel v dětském věku a v dospívání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ertas praecox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nechia vulv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idla novorozence: vyšetření, jejich fyziologie a patologi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tardace pohlavního dospívá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ligní nádory rodi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práce gynekologie dětí a dospívajících s hraničními obor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vácení z rodidel v klidovém období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ndrom Rokitansi-Kü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hlavní dospívání dívk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hlé příhody gynekologického původu u dětí a dospívajících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menorh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e dětské a dorostové gynekologie v ČR. Organizace a způsoby navrhování lázeňské péče dětem a dorostu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nexitis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ndrom androgenové necitlivosti (syndrom testikulálrní feminiza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yperandrogenní syndrom, PC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pravé tumory ovárií u dětí a dospívajících, symptomatologie, diferenciální diagnostika, léčb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rmatologická onemocnění vul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voj, řízení a poruchy cyklu v dospívání a v adolescenci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lesti břicha a jejich diferenciální diagnostika v gynekologii dětí a dospívajících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doskopické techniky v dětské gynekologii. (zejm. laparoskop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3:00Z</dcterms:created>
  <dc:creator>uzivatel</dc:creator>
  <dc:description/>
  <cp:keywords/>
  <dc:language>en-US</dc:language>
  <cp:lastModifiedBy>Hurtova</cp:lastModifiedBy>
  <dcterms:modified xsi:type="dcterms:W3CDTF">2009-11-26T09:53:00Z</dcterms:modified>
  <cp:revision>2</cp:revision>
  <dc:subject/>
  <dc:title>1</dc:title>
</cp:coreProperties>
</file>