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sz w:val="28"/>
          <w:szCs w:val="26"/>
        </w:rPr>
      </w:pPr>
      <w:r>
        <w:rPr>
          <w:sz w:val="28"/>
          <w:szCs w:val="26"/>
        </w:rPr>
        <w:t>Doporučená literatura ke vzdělávacímu programu v oboru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caps/>
          <w:sz w:val="28"/>
          <w:szCs w:val="26"/>
        </w:rPr>
        <w:t>POSUDKOVÉ LÉKAŘSTVÍ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ARNOLDOVÁ, A.: </w:t>
      </w:r>
      <w:r>
        <w:rPr>
          <w:rFonts w:cs="Arial"/>
          <w:i/>
          <w:iCs/>
        </w:rPr>
        <w:t>Vybrané kapitoly ze sociálního zabezpečení. 1. část.</w:t>
      </w:r>
      <w:r>
        <w:rPr>
          <w:rFonts w:cs="Arial"/>
        </w:rPr>
        <w:t xml:space="preserve"> Karolinum, UK Praha, 2000, 2004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ARNOLDOVÁ, A.: </w:t>
      </w:r>
      <w:r>
        <w:rPr>
          <w:rFonts w:cs="Arial"/>
          <w:i/>
          <w:iCs/>
        </w:rPr>
        <w:t>Vybrané kapitoly ze sociálního zabezpečení. 2. část – sociální péče.</w:t>
      </w:r>
      <w:r>
        <w:rPr>
          <w:rFonts w:cs="Arial"/>
        </w:rPr>
        <w:t xml:space="preserve"> Karolinum. UK Praha, 2001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ARNOLDOVÁ, A.: </w:t>
      </w:r>
      <w:r>
        <w:rPr>
          <w:rFonts w:cs="Arial"/>
          <w:i/>
          <w:iCs/>
        </w:rPr>
        <w:t>Slovník sociálního zabezpečení</w:t>
      </w:r>
      <w:r>
        <w:rPr>
          <w:rFonts w:cs="Arial"/>
        </w:rPr>
        <w:t>. Praha, Galen, 2003, 461 stran, ISBN 80-7262-175-0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BERKOW, R.: </w:t>
      </w:r>
      <w:r>
        <w:rPr>
          <w:rFonts w:cs="Arial"/>
          <w:i/>
          <w:iCs/>
        </w:rPr>
        <w:t>Kompendium klinické medicíny</w:t>
      </w:r>
      <w:r>
        <w:rPr>
          <w:rFonts w:cs="Arial"/>
        </w:rPr>
        <w:t>. Praha, X-EGEM, 1996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CITTERBART, K. et al.: </w:t>
      </w:r>
      <w:r>
        <w:rPr>
          <w:rFonts w:cs="Arial"/>
          <w:i/>
          <w:iCs/>
        </w:rPr>
        <w:t>Gynekologie</w:t>
      </w:r>
      <w:r>
        <w:rPr>
          <w:rFonts w:cs="Arial"/>
        </w:rPr>
        <w:t>. Praha, Galén, 2001, ISBN 80-7262-094-0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GREGOR, P., WIDIMSKÝ, P.: </w:t>
      </w:r>
      <w:r>
        <w:rPr>
          <w:rFonts w:cs="Arial"/>
          <w:i/>
          <w:iCs/>
        </w:rPr>
        <w:t>Kardiologie v praxi</w:t>
      </w:r>
      <w:r>
        <w:rPr>
          <w:rFonts w:cs="Arial"/>
        </w:rPr>
        <w:t>. Praha, Galén, 1994</w:t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>HÁJEK,S., ŠTEFAN,J.: Příčiny, mechanismus a hodnocení poranění v lékařské praxi.Praha: Grada, 1996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MUMENTHALER, M., MATTLE, H.: </w:t>
      </w:r>
      <w:r>
        <w:rPr>
          <w:rFonts w:cs="Arial"/>
          <w:i/>
          <w:iCs/>
        </w:rPr>
        <w:t>Neurologie.</w:t>
      </w:r>
      <w:r>
        <w:rPr>
          <w:rFonts w:cs="Arial"/>
        </w:rPr>
        <w:t xml:space="preserve"> Praha, Grada,. 2001, ISBN 80-7169-545-9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KOLEKTIV: </w:t>
      </w:r>
      <w:r>
        <w:rPr>
          <w:rFonts w:cs="Arial"/>
          <w:i/>
          <w:iCs/>
        </w:rPr>
        <w:t>Kompendium lékařské posudkové činnosti I. a II. díl</w:t>
      </w:r>
      <w:r>
        <w:rPr>
          <w:rFonts w:cs="Arial"/>
        </w:rPr>
        <w:t xml:space="preserve">. (vybrané kapitoly), Praha, Avicenum, 1981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KOLEKTIV: </w:t>
      </w:r>
      <w:r>
        <w:rPr>
          <w:rFonts w:cs="Arial"/>
          <w:i/>
          <w:iCs/>
        </w:rPr>
        <w:t>Příručka pro posudkovou službu sociálního zabezpečení</w:t>
      </w:r>
      <w:r>
        <w:rPr>
          <w:rFonts w:cs="Arial"/>
        </w:rPr>
        <w:t xml:space="preserve">. Praha, MPSV, 2003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LANGER, R.: </w:t>
      </w:r>
      <w:r>
        <w:rPr>
          <w:rFonts w:cs="Arial"/>
          <w:i/>
          <w:iCs/>
        </w:rPr>
        <w:t>Posudková služba sociálního zabezpečení</w:t>
      </w:r>
      <w:r>
        <w:rPr>
          <w:rFonts w:cs="Arial"/>
        </w:rPr>
        <w:t>. Praha, Linde, 1999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HÖSCHL, C.: </w:t>
      </w:r>
      <w:r>
        <w:rPr>
          <w:rFonts w:cs="Arial"/>
          <w:i/>
          <w:iCs/>
        </w:rPr>
        <w:t>Psychiatrie pro praktické lékaře</w:t>
      </w:r>
      <w:r>
        <w:rPr>
          <w:rFonts w:cs="Arial"/>
        </w:rPr>
        <w:t xml:space="preserve">. Jinočany, HaH, 1996. ISBN 80-85-787-96-2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WAY, W.L. a kol.: </w:t>
      </w:r>
      <w:r>
        <w:rPr>
          <w:rFonts w:cs="Arial"/>
          <w:i/>
          <w:iCs/>
        </w:rPr>
        <w:t>Současná chirurgická diagnostika a léčba, I. a II. díl</w:t>
      </w:r>
      <w:r>
        <w:rPr>
          <w:rFonts w:cs="Arial"/>
        </w:rPr>
        <w:t>. Praha, Grada, 1999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KLENER, P. et al.: </w:t>
      </w:r>
      <w:r>
        <w:rPr>
          <w:rFonts w:cs="Arial"/>
          <w:i/>
          <w:iCs/>
        </w:rPr>
        <w:t>Vnitřní lékařství</w:t>
      </w:r>
      <w:r>
        <w:rPr>
          <w:rFonts w:cs="Arial"/>
        </w:rPr>
        <w:t>. Praha, Galén, 2001, ISBN 80-7262-101-7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/>
        </w:rPr>
        <w:t xml:space="preserve">KLENER, P.: </w:t>
      </w:r>
      <w:r>
        <w:rPr>
          <w:rFonts w:cs="Arial"/>
          <w:i/>
          <w:iCs/>
        </w:rPr>
        <w:t>Klinická onkologie</w:t>
      </w:r>
      <w:r>
        <w:rPr>
          <w:rFonts w:cs="Arial"/>
        </w:rPr>
        <w:t>. Praha, Galén, 2002, ISBN 80-7262-151-3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60"/>
        <w:rPr>
          <w:rFonts w:ascii="Times New Roman" w:hAnsi="Times New Roman" w:cs="Arial"/>
          <w:bCs w:val="false"/>
          <w:i/>
          <w:i/>
          <w:iCs/>
        </w:rPr>
      </w:pPr>
      <w:r>
        <w:rPr>
          <w:rFonts w:cs="Arial" w:ascii="Times New Roman" w:hAnsi="Times New Roman"/>
          <w:bCs w:val="false"/>
          <w:i/>
          <w:iCs/>
        </w:rPr>
        <w:t>Periodika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 xml:space="preserve">Zdravotní pojištění. Sagit, Olomouc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ociální zabezpečení. Sagit, Olomouc</w:t>
      </w:r>
    </w:p>
    <w:p>
      <w:pPr>
        <w:pStyle w:val="Heading3"/>
        <w:spacing w:before="0" w:after="60"/>
        <w:rPr>
          <w:rFonts w:ascii="Times New Roman" w:hAnsi="Times New Roman" w:cs="Arial"/>
          <w:bCs w:val="false"/>
          <w:i/>
          <w:i/>
          <w:iCs/>
        </w:rPr>
      </w:pPr>
      <w:r>
        <w:rPr>
          <w:rFonts w:cs="Arial" w:ascii="Times New Roman" w:hAnsi="Times New Roman"/>
          <w:bCs w:val="false"/>
          <w:i/>
          <w:iCs/>
        </w:rPr>
        <w:t xml:space="preserve">Časopisy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>Práce a sociální politika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 xml:space="preserve">Informace pro posudkové lékaře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 xml:space="preserve">Národní pojištění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 xml:space="preserve">Praktický lékař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>Revizní a posudkové lékařství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>Zdravotnické noviny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Obecně závazné právní předpisy a některé další předpisy v jednotlivých oblastech lékařské posudkové činnosti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Nařízení Rady (EEC) č. 1408/71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Nařízení Rady (EEC) č. 574/72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54/1956 Sb., o nemocenském pojištění zaměstnanců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ík práce č. 65/1965 Sb.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ÚRO č. 143/1965, Sb., o poskytování peněžitých dávek v nemocenském pojiště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20/1966 Sb., o péči o zdraví lidu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Směrnice MZ č. 49/1967 Sb., o posuzování zdravotní způsobilosti k práci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71/1967 Sb., správní řád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ÚRO č. 165/1979 Sb., o nemocenském pojištění některých pracovníků a o poskyto</w:t>
        <w:softHyphen/>
        <w:t>vání dávek nemocenského pojištění občanům ve zvláštních případech, ve znění pozdějších předpisů</w:t>
      </w:r>
    </w:p>
    <w:p>
      <w:pPr>
        <w:pStyle w:val="TextBody"/>
        <w:spacing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29/1984 Sb., o soustavě základních škol, středních škol a vyšších odborných škol (školský zákon), ve znění pozdějších předpisů 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Směrnice č. 8/1986 Sb., Ú. v., pro posuzování zdravotní způsobilosti k řízení motorových vozidel, trolejbusů a tramvají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100/1988 Sb., o sociálním zabezpeče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114/1988 Sb., o působnosti orgánů ČSR v sociálním zabezpeče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FMPSV č. 149/1988 Sb., kterou se provádí zákon o sociálním zabezpeče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1/1991 Sb.,  o zaměstnanosti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9/1991 Sb., o zaměstnanosti a působnosti orgánů ČR na úseku zaměstnanosti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č. 182/1991 Sb., kterou se provádí zákon o sociálním zabezpeče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482/1991 Sb., o sociální potřebnosti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582/1991 Sb., o organizaci a provádění sociálního zabezpeče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589/1992 Sb., o pojistném na sociální zabezpečení a příspěvku na státní politiku zaměstnanosti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č. 31/1993 Sb., o posuzování dočasné pracovní neschopnosti pro účely sociálního zabezpeče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č. 101/1995 Sb., kterou se vydává Řád pro zdravotní a odbornou způsobilost osob při provozování dráhy a drážní dopravy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155/1995 Sb., o důchodovém pojiště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MPSV č. 284/1995 Sb., kterou se provádí zákon o důchodovém pojiště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117/1995 Sb., o státní sociální podpoře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č. 207/1995 Sb., kterou se stanoví stupně zdravotního postižení a způsob jejich posuzování pro účely dávek státní sociální podpory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č. 224/1995 Sb., o způsobilosti osob k vedení a obsluze plavidel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č. 127/1996 Sb., o zdravotní způsobilosti k vydání nebo prodloužení platnosti zbrojního průkazu a o prohlášení žadatele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48/1997 Sb., o veřejném zdravotním pojiště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49/1997 Sb., o civilním letectví a Předpis L 1 o posuzování způsobilosti leteckého personálu civilního letectví v ČR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261/1997 Sb., kterou se stanoví práce a pracoviště, které jsou zakázané všem ženám, těhotným ženám, matkám do konce 9. měsíce po porodu a mladistvým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Nařízení MV č. 66/1999 o péči o zdraví příslušníků a zaměstnanců Policie ČR a zaměstnanců MV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č. 256/1999 Sb., o posuzování zdravotní způsobilosti k vojenské činné službě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č. 282/1999 Sb., o posuzování zdravotní způsobilosti vojenského leteckého personálu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101/2000 Sb., o ochraně osobních údajů, ve znění pozdějších předpisů</w:t>
      </w:r>
    </w:p>
    <w:p>
      <w:pPr>
        <w:pStyle w:val="TextBody"/>
        <w:spacing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 247/2000 Sb., o získávání a zdokonalování odborné způsobilosti k řízení motoro</w:t>
        <w:softHyphen/>
        <w:t>vých vozidel a o změně některých zákonů, ve znění pozdějších předpisů</w:t>
      </w:r>
    </w:p>
    <w:p>
      <w:pPr>
        <w:pStyle w:val="TextBody"/>
        <w:spacing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258/2000 Sb., o ochraně veřejného zdraví a o změně některých souvisejících zákonů, ve znění pozdějších předpisů </w:t>
      </w:r>
    </w:p>
    <w:p>
      <w:pPr>
        <w:pStyle w:val="TextBody"/>
        <w:spacing w:before="0" w:after="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č. 361/2000 Sb., o provozu na pozemních komunikacích a o změně některých zákonů, ve znění pozdějších předpisů 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 xml:space="preserve">Nařízení ministra spravedlnosti č. 4/2001 o lékařské posudkové činnosti v podmínkách Vězeňské služby ČR u příslušníků a občanských zaměstnanců Vězeňské služby ČR 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č. 440/2001 Sb., o odškodňování bolesti a ztížení společenského uplatně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150/2002 Sb., soudní řád správní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218/2002 Sb., služební zákon, ve znění pozdějších předpisů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Vyhláška  č. 89/2003 Sb., kterou se stanoví požadavky na zdravotní způsobilost příslušníků Celní správy České republiky a vady a stavy, které vylučují přijetí uchazeče do služebního poměru nebo vylučují nebo omezují výkon služby</w:t>
      </w:r>
    </w:p>
    <w:p>
      <w:pPr>
        <w:pStyle w:val="Normal"/>
        <w:spacing w:before="0" w:after="60"/>
        <w:ind w:left="540" w:hanging="540"/>
        <w:jc w:val="both"/>
        <w:rPr>
          <w:rFonts w:cs="Arial"/>
        </w:rPr>
      </w:pPr>
      <w:r>
        <w:rPr>
          <w:rFonts w:cs="Arial"/>
        </w:rPr>
        <w:t>Zákon č. 361/2003 Sb., o služebním poměru příslušníků bezpečnostních sbor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42:00Z</dcterms:created>
  <dc:creator>Barešová</dc:creator>
  <dc:description/>
  <dc:language>en-US</dc:language>
  <cp:lastModifiedBy>Barešová</cp:lastModifiedBy>
  <dcterms:modified xsi:type="dcterms:W3CDTF">2005-06-07T11:43:00Z</dcterms:modified>
  <cp:revision>1</cp:revision>
  <dc:subject/>
  <dc:title>Doporučená literatura ke vzdělávacímu programu v oboru</dc:title>
</cp:coreProperties>
</file>