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poručená literatura ke vzdělávacímu programu v oboru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DERMATOVENEROLOGIE  2011</w:t>
      </w:r>
    </w:p>
    <w:p>
      <w:pPr>
        <w:pStyle w:val="Normal"/>
        <w:rPr>
          <w:b/>
          <w:b/>
        </w:rPr>
      </w:pPr>
      <w:r>
        <w:rPr>
          <w:b/>
        </w:rPr>
        <w:t>Knižní publik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Arenberger, P</w:t>
      </w:r>
      <w:r>
        <w:rPr/>
        <w:t>. a kol.: Klinická trichologie. Praha , Maxdorf, 2002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Arenberger, P., Obstová,</w:t>
      </w:r>
      <w:r>
        <w:rPr/>
        <w:t xml:space="preserve"> I.: Obecná drmatovenerologie. Praha, 2001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Benáková, N., Ettler, K., Štork, J., Vašků, V.</w:t>
      </w:r>
      <w:r>
        <w:rPr/>
        <w:t>,: Psoriáza nejen pro praxi. Praha, Triton, 2007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Benáková, N.</w:t>
      </w:r>
      <w:r>
        <w:rPr/>
        <w:t>: Ekzémy a dermatitidy. 2. vyd  Maxdorf, 2009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 xml:space="preserve">BENDA, K., </w:t>
      </w:r>
      <w:r>
        <w:rPr/>
        <w:t>a kol. Lymfedém ; komplexní fyzioterapie, lymfodrenáže a doplňující léčebná péče. Brno, Národní centrum ošetřovatelství a nelékařských zdravotnických oborů v Brně, 2007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Braun Falco, O.,Plewig,G., Wolf, H.H.,:</w:t>
      </w:r>
      <w:r>
        <w:rPr/>
        <w:t xml:space="preserve"> Braun-Falcos Dermatology , Third Edition, Springer 2009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Braun Falco, O.,Plewig</w:t>
      </w:r>
      <w:r>
        <w:rPr/>
        <w:t>,G., Wolf, H.H.,: Dermatológia a venerológia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slovenské a české vydání. Martin, Osveta, 2001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caps/>
        </w:rPr>
        <w:t>Cetkovská, P., Pizinger, K., Štork, J.:</w:t>
      </w:r>
      <w:r>
        <w:rPr>
          <w:sz w:val="36"/>
          <w:szCs w:val="36"/>
        </w:rPr>
        <w:t xml:space="preserve"> </w:t>
      </w:r>
      <w:r>
        <w:rPr/>
        <w:t>Kožní změny u interních onemocnění,     Grada, 2010, ISBN 978-80-247-1004-4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Čapková Š., Špičák, V.,Vosmík, F</w:t>
      </w:r>
      <w:r>
        <w:rPr/>
        <w:t>.: Atopický ekzém.3.vydání Praha, Galén, 2005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Ettler, K.,:</w:t>
      </w:r>
      <w:r>
        <w:rPr/>
        <w:t xml:space="preserve"> Fotoprotekce kůže. Praha, Triton, 2004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Fadrhoncová, A.,</w:t>
      </w:r>
      <w:r>
        <w:rPr/>
        <w:t>: Farmakoterapie kožních nemocí. Praha.Grada/Avicenum, 1999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Jedličková,A., Mašata, J., Skořepová,M</w:t>
      </w:r>
      <w:r>
        <w:rPr/>
        <w:t>.: Lokální mykózy, Praha, Maxdorf, 2008</w:t>
      </w:r>
    </w:p>
    <w:p>
      <w:pPr>
        <w:pStyle w:val="Normal"/>
        <w:numPr>
          <w:ilvl w:val="0"/>
          <w:numId w:val="1"/>
        </w:numPr>
        <w:rPr/>
      </w:pPr>
      <w:r>
        <w:rPr>
          <w:caps/>
          <w:color w:val="212063"/>
        </w:rPr>
        <w:t>kalenský, J</w:t>
      </w:r>
      <w:r>
        <w:rPr>
          <w:color w:val="212063"/>
        </w:rPr>
        <w:t>.: Profesionální poškození kůže v zemědělství Praha, 1985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Karetová,D., Staněk, F.,</w:t>
      </w:r>
      <w:r>
        <w:rPr/>
        <w:t xml:space="preserve"> a kol.: Angiologie pro praxi. 2.vyd. Praha, Maxdorf, 2007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Konkolová, R</w:t>
      </w:r>
      <w:r>
        <w:rPr/>
        <w:t>.: Korektivní dermatologické metody. Praha, Maxdorf, 2001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Korting, H.CH., Arenberger, P</w:t>
      </w:r>
      <w:r>
        <w:rPr/>
        <w:t>.,: Dermatologická terapie. Praha, 1998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Krajsová, I.,:</w:t>
      </w:r>
      <w:r>
        <w:rPr/>
        <w:t xml:space="preserve"> Melanom. Praha, Maxdorf, 2006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Krajsová, I.,</w:t>
      </w:r>
      <w:r>
        <w:rPr/>
        <w:t>: Atlas kožního melanomu. Praha, Maxdorf, 2008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Malina, L</w:t>
      </w:r>
      <w:r>
        <w:rPr/>
        <w:t>.,: Fotodermatózy. Praha, Maxdorf, 2.vydání 2005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Pizinger, K.,:</w:t>
      </w:r>
      <w:r>
        <w:rPr/>
        <w:t xml:space="preserve"> Kožní pigmentové projevy. Praha, Grada, 2003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Pock, L.</w:t>
      </w:r>
      <w:r>
        <w:rPr/>
        <w:t xml:space="preserve"> a kol.,: Dermatohistopatologické listy (I, II). Praha, Phlebo Medica, 2000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Pock, L.,</w:t>
      </w:r>
      <w:r>
        <w:rPr/>
        <w:t xml:space="preserve"> DRLÍK, L., FIKRLE, T.: Dermatoskopický atlas (I, II). Praha, Phlebo Medica, 2008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Resl, V</w:t>
      </w:r>
      <w:r>
        <w:rPr/>
        <w:t>.,: Hojení chronických ran. Praha, Grada, 1995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Sklenář Z.,</w:t>
      </w:r>
      <w:r>
        <w:rPr/>
        <w:t xml:space="preserve"> a kol.: Magistraliter receptura v dermatologii. Praha Galén, 200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aps/>
        </w:rPr>
        <w:t>Skořepová, M.</w:t>
      </w:r>
      <w:r>
        <w:rPr/>
        <w:t>,: Dermatomykologie v obrazech</w:t>
      </w:r>
      <w:r>
        <w:rPr>
          <w:b/>
        </w:rPr>
        <w:t>.</w:t>
      </w:r>
      <w:r>
        <w:rPr/>
        <w:t xml:space="preserve"> Praha, Galén, 2008 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 xml:space="preserve">Štork J. </w:t>
      </w:r>
      <w:r>
        <w:rPr/>
        <w:t>et al.,: Dermatovenerologie, Praha, Galén, 2008</w:t>
      </w:r>
    </w:p>
    <w:p>
      <w:pPr>
        <w:pStyle w:val="Normal"/>
        <w:numPr>
          <w:ilvl w:val="0"/>
          <w:numId w:val="1"/>
        </w:numPr>
        <w:rPr/>
      </w:pPr>
      <w:r>
        <w:rPr/>
        <w:t>ŠTOLFA, J, ŠTORK, J.,: Psoraitická artritida a psoriáza. Praha, Maxdorf, 2007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Torok,</w:t>
      </w:r>
      <w:r>
        <w:rPr/>
        <w:t xml:space="preserve"> L.: Kožní projevy při chorobách vnitřních orgánů.Leipzig, Praha, J.A.Barth, ČLSJ.E.Purkyně, 1998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Urbanček,, S., Dastychová,, E., Buchvald, D.,Vocilková, A</w:t>
      </w:r>
      <w:r>
        <w:rPr/>
        <w:t>.: Kontaktné alergény v pracovnom a životnom prostredí.  Banská Bystrica, Polygrafia Gutenberg, 2005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Vlašín,Z.,Jedličková H</w:t>
      </w:r>
      <w:r>
        <w:rPr/>
        <w:t xml:space="preserve">., a kol. Praktická dermatologie v obrazech a schématech. Brno, Vladerma, 2001 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Vosmík, F., Skořepová</w:t>
      </w:r>
      <w:r>
        <w:rPr/>
        <w:t>, M.,: Dermatomykózy. Praha, Galén, 1995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Viktorínová M.,:</w:t>
      </w:r>
      <w:r>
        <w:rPr/>
        <w:t xml:space="preserve">  Kopřivka a angioedém, Praha, Galén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asopisy </w:t>
      </w:r>
    </w:p>
    <w:p>
      <w:pPr>
        <w:pStyle w:val="Normal"/>
        <w:rPr/>
      </w:pPr>
      <w:r>
        <w:rPr>
          <w:b/>
        </w:rPr>
        <w:t xml:space="preserve">Česko-slovenská dermatologie </w:t>
      </w:r>
      <w:r>
        <w:rPr/>
        <w:t>(posledních 5 ročníků)</w:t>
      </w:r>
    </w:p>
    <w:p>
      <w:pPr>
        <w:pStyle w:val="Normal"/>
        <w:rPr/>
      </w:pPr>
      <w:r>
        <w:rPr>
          <w:i/>
        </w:rPr>
        <w:t>3 zahraniční časopisy</w:t>
      </w:r>
      <w:r>
        <w:rPr/>
        <w:t xml:space="preserve"> podle vlastního výběru (poslední 3 ročníky – výběr z JAmAcadDerm,</w:t>
      </w:r>
    </w:p>
    <w:p>
      <w:pPr>
        <w:pStyle w:val="Normal"/>
        <w:rPr/>
      </w:pPr>
      <w:r>
        <w:rPr/>
        <w:t>Brit J Derm, Arch Derm, JEADV, Hautarz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59:00Z</dcterms:created>
  <dc:creator>X</dc:creator>
  <dc:description/>
  <dc:language>en-US</dc:language>
  <cp:lastModifiedBy>X</cp:lastModifiedBy>
  <dcterms:modified xsi:type="dcterms:W3CDTF">2011-08-18T11:46:00Z</dcterms:modified>
  <cp:revision>26</cp:revision>
  <dc:subject/>
  <dc:title>Doporučená literatura ke vzdělávacímu programu v oboru</dc:title>
</cp:coreProperties>
</file>