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Doporučená literatura ke vzdělávacímu programu v oboru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aps/>
          <w:color w:val="000000"/>
          <w:sz w:val="28"/>
          <w:szCs w:val="26"/>
        </w:rPr>
        <w:t>DĚTSKÁ DERMATOVENEROLOGIE</w:t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Arenberger, P</w:t>
      </w:r>
      <w:r>
        <w:rPr/>
        <w:t xml:space="preserve">. a kol.: </w:t>
      </w:r>
      <w:r>
        <w:rPr>
          <w:i/>
          <w:iCs/>
        </w:rPr>
        <w:t>Klinická trichologie</w:t>
      </w:r>
      <w:r>
        <w:rPr/>
        <w:t xml:space="preserve">. Praha, Maxdorf, 2002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Arenberger, P, Obstová</w:t>
      </w:r>
      <w:r>
        <w:rPr/>
        <w:t xml:space="preserve">, I.: </w:t>
      </w:r>
      <w:r>
        <w:rPr>
          <w:i/>
          <w:iCs/>
        </w:rPr>
        <w:t>Obecná dermatovenerologie</w:t>
      </w:r>
      <w:r>
        <w:rPr/>
        <w:t>. Praha, 2001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Braun-Falco,O., Plewig,G., Wolff,H.H</w:t>
      </w:r>
      <w:r>
        <w:rPr/>
        <w:t xml:space="preserve">.: </w:t>
      </w:r>
      <w:r>
        <w:rPr>
          <w:i/>
          <w:u w:val="single"/>
        </w:rPr>
        <w:t>Dermatológia a venerológia</w:t>
      </w:r>
      <w:r>
        <w:rPr/>
        <w:t>. 1. slovenské a české vydání, Martin, vydavatelstvo Osveta, 2001, stran 1475 a novější vydání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Fadrhoncová, A</w:t>
      </w:r>
      <w:r>
        <w:rPr/>
        <w:t xml:space="preserve">.: </w:t>
      </w:r>
      <w:r>
        <w:rPr>
          <w:i/>
          <w:iCs/>
        </w:rPr>
        <w:t>Farmakoterapie kožních nemocí</w:t>
      </w:r>
      <w:r>
        <w:rPr/>
        <w:t>. Praha, nakl. Grada/Avicenum, 1999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Harper, J</w:t>
      </w:r>
      <w:r>
        <w:rPr/>
        <w:t xml:space="preserve">: </w:t>
      </w:r>
      <w:r>
        <w:rPr>
          <w:i/>
          <w:iCs/>
        </w:rPr>
        <w:t>The Gendodermatoses</w:t>
      </w:r>
      <w:r>
        <w:rPr/>
        <w:t>. Butterworth Heinemann, 1996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Harper, J</w:t>
      </w:r>
      <w:r>
        <w:rPr/>
        <w:t xml:space="preserve">: </w:t>
      </w:r>
      <w:r>
        <w:rPr>
          <w:i/>
          <w:iCs/>
        </w:rPr>
        <w:t>Paediatric Dermatology</w:t>
      </w:r>
      <w:r>
        <w:rPr/>
        <w:t>. Butterworth, 2000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Hurwitz, S</w:t>
      </w:r>
      <w:r>
        <w:rPr/>
        <w:t xml:space="preserve">: </w:t>
      </w:r>
      <w:r>
        <w:rPr>
          <w:i/>
          <w:iCs/>
        </w:rPr>
        <w:t>Clinical Pediatric Dermatology</w:t>
      </w:r>
      <w:r>
        <w:rPr/>
        <w:t>. Saunders Co, 1993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Konkolová, R.:</w:t>
      </w:r>
      <w:r>
        <w:rPr/>
        <w:t xml:space="preserve"> </w:t>
      </w:r>
      <w:r>
        <w:rPr>
          <w:i/>
          <w:iCs/>
        </w:rPr>
        <w:t>Korektivně dermatologické metody</w:t>
      </w:r>
      <w:r>
        <w:rPr/>
        <w:t>. Praha, Maxdorf, 2001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Korting, H. CH, Arenberger, P</w:t>
      </w:r>
      <w:r>
        <w:rPr/>
        <w:t xml:space="preserve">.: </w:t>
      </w:r>
      <w:r>
        <w:rPr>
          <w:i/>
          <w:iCs/>
        </w:rPr>
        <w:t>Dermatologická terapie</w:t>
      </w:r>
      <w:r>
        <w:rPr/>
        <w:t>. Praha, 1998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Malina, L</w:t>
      </w:r>
      <w:r>
        <w:rPr/>
        <w:t xml:space="preserve">.: </w:t>
      </w:r>
      <w:r>
        <w:rPr>
          <w:i/>
          <w:iCs/>
        </w:rPr>
        <w:t>Fotodermatózy</w:t>
      </w:r>
      <w:r>
        <w:rPr/>
        <w:t>. Maxdorf, Praha, 1999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Pizinger, K</w:t>
      </w:r>
      <w:r>
        <w:rPr/>
        <w:t xml:space="preserve">.: </w:t>
      </w:r>
      <w:r>
        <w:rPr>
          <w:i/>
          <w:iCs/>
        </w:rPr>
        <w:t>Kožní pigmentové projevy</w:t>
      </w:r>
      <w:r>
        <w:rPr/>
        <w:t>. Praha, Grada Publ., 2003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Pock, L.</w:t>
      </w:r>
      <w:r>
        <w:rPr/>
        <w:t xml:space="preserve"> a kol.: </w:t>
      </w:r>
      <w:r>
        <w:rPr>
          <w:i/>
          <w:iCs/>
        </w:rPr>
        <w:t>Dermatohistopatologické listy (I, II).</w:t>
      </w:r>
      <w:r>
        <w:rPr/>
        <w:t xml:space="preserve"> Praha, PhleboMedica, 2000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Resl,V</w:t>
      </w:r>
      <w:r>
        <w:rPr/>
        <w:t xml:space="preserve">.: </w:t>
      </w:r>
      <w:r>
        <w:rPr>
          <w:i/>
          <w:iCs/>
        </w:rPr>
        <w:t>Hojení chronických ran</w:t>
      </w:r>
      <w:r>
        <w:rPr/>
        <w:t>. Praha, nakl. Grada, 1997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Resl,V., Voltr, J. Pizinger, K</w:t>
      </w:r>
      <w:r>
        <w:rPr/>
        <w:t xml:space="preserve">.: </w:t>
      </w:r>
      <w:r>
        <w:rPr>
          <w:i/>
          <w:iCs/>
        </w:rPr>
        <w:t>Venerologie.</w:t>
      </w:r>
      <w:r>
        <w:rPr/>
        <w:t xml:space="preserve"> Praha, Karolinum, 1997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Štork,</w:t>
      </w:r>
      <w:r>
        <w:rPr/>
        <w:t xml:space="preserve"> J.: </w:t>
      </w:r>
      <w:r>
        <w:rPr>
          <w:i/>
          <w:iCs/>
        </w:rPr>
        <w:t>Sklerodermie.</w:t>
      </w:r>
      <w:r>
        <w:rPr/>
        <w:t xml:space="preserve"> Praha, Galén, 1996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Vlašín, Z., Jedličková, H..</w:t>
      </w:r>
      <w:r>
        <w:rPr/>
        <w:t xml:space="preserve"> a kol.: </w:t>
      </w:r>
      <w:r>
        <w:rPr>
          <w:i/>
          <w:iCs/>
        </w:rPr>
        <w:t>Praktická dermatologie v obrazech a schématech</w:t>
      </w:r>
      <w:r>
        <w:rPr/>
        <w:t>. Brno, Vladerma, 2001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caps/>
        </w:rPr>
        <w:t>Vosmík, F., Skořepová, M</w:t>
      </w:r>
      <w:r>
        <w:rPr/>
        <w:t xml:space="preserve">.: </w:t>
      </w:r>
      <w:r>
        <w:rPr>
          <w:i/>
          <w:iCs/>
        </w:rPr>
        <w:t>Dermatomykózy</w:t>
      </w:r>
      <w:r>
        <w:rPr/>
        <w:t>. Praha, Galén, 1995</w:t>
      </w:r>
    </w:p>
    <w:p>
      <w:pPr>
        <w:pStyle w:val="Normal"/>
        <w:numPr>
          <w:ilvl w:val="0"/>
          <w:numId w:val="2"/>
        </w:numPr>
        <w:spacing w:before="0" w:after="180"/>
        <w:ind w:left="425" w:hanging="425"/>
        <w:rPr/>
      </w:pPr>
      <w:r>
        <w:rPr>
          <w:caps/>
        </w:rPr>
        <w:t>Vosmík, F</w:t>
      </w:r>
      <w:r>
        <w:rPr/>
        <w:t xml:space="preserve">. a kol.: </w:t>
      </w:r>
      <w:r>
        <w:rPr>
          <w:i/>
          <w:iCs/>
        </w:rPr>
        <w:t>Dermatovenerologie</w:t>
      </w:r>
      <w:r>
        <w:rPr/>
        <w:t>. Praha, Karolinum, 1999</w:t>
      </w:r>
    </w:p>
    <w:p>
      <w:pPr>
        <w:pStyle w:val="Heading1"/>
        <w:spacing w:before="0" w:after="60"/>
        <w:ind w:left="0" w:hanging="0"/>
        <w:jc w:val="both"/>
        <w:rPr>
          <w:i/>
          <w:i/>
          <w:iCs/>
        </w:rPr>
      </w:pPr>
      <w:r>
        <w:rPr>
          <w:i/>
          <w:iCs/>
        </w:rPr>
        <w:t>Časopisy</w:t>
      </w:r>
    </w:p>
    <w:p>
      <w:pPr>
        <w:pStyle w:val="Normal"/>
        <w:spacing w:before="0" w:after="60"/>
        <w:ind w:left="1134" w:hanging="567"/>
        <w:jc w:val="both"/>
        <w:rPr/>
      </w:pPr>
      <w:r>
        <w:rPr/>
        <w:t>Česko-slovenská dermatologie (posledních 5 ročníků)</w:t>
      </w:r>
    </w:p>
    <w:p>
      <w:pPr>
        <w:pStyle w:val="Normal"/>
        <w:spacing w:before="0" w:after="60"/>
        <w:ind w:left="567" w:hanging="0"/>
        <w:rPr/>
      </w:pPr>
      <w:r>
        <w:rPr/>
        <w:t>3 zahraniční časopisy podle vlastního výběru (poslední 3 ročníky - výběr z JAmAcadDerm,</w:t>
      </w:r>
    </w:p>
    <w:p>
      <w:pPr>
        <w:pStyle w:val="Normal"/>
        <w:spacing w:before="0" w:after="60"/>
        <w:ind w:left="1134" w:hanging="567"/>
        <w:jc w:val="both"/>
        <w:rPr/>
      </w:pPr>
      <w:r>
        <w:rPr/>
        <w:t>Brit J Derm, Arch Dmatol, JEADV, Eur J Paed Derm, Ped Derm)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rávní předpisy vztahující se k obor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Instrukce MZ ČSR, FMNO, FMV, MV ČSR a MS ČSR č.1/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Věstník vlády pro NV o klasifikaci tuberkulózy a jiných mykobakterióz a poskytování dispenzární péče v oboru tuberkulózy a respiračních nemo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Vyhláška MZ ČR č. 225/1996 S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Závazné opatření MZ ČSR č. 30/1968 Věstníku MZ (reg. v částce 51/1968 S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Výnos MZ ČR č.3/1989 Věst. MZSV ČSR o dispenzární péči o nemocné s přednádoro</w:t>
        <w:softHyphen/>
        <w:t>vými stavy a novotvary a o povinném hlášení novotvarů  (reg. v částce 19/1998 S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Vyhláška MZ ČR č. 91/1984 Sb. ve znění vyhlášky MZSV ČSR č. 204/198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Zákon č. 48/1997 Sb. o veřejném zdravotním poj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Vyhláška č. 342/1997 Sb., kterou se stanoví postup při uznávání nemoci z povolání a vydává seznam zdravotnických zařízení, která tyto nemoci uznáva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 xml:space="preserve">Zákon č. 79/1997 Sb. o léčivech a změnách a doplnění některých souvisejících zákon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Zákon č. 20/1966 Sb. O péči o zdraví li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Zákon č.30/1968 Sb. Opatření proti pohlavním nemo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Zákon č. 95/2004 Sb. Podmínky získávání a uznávání odborné způsobilosti a specializo</w:t>
        <w:softHyphen/>
        <w:t>vané způsobilosti k výkonu zdravotnického povolání lékaře, zubního lékaře a farmace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Zákon č. 96/2004 Sb. O nelékařských zdravotnických povoláních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6:00Z</dcterms:created>
  <dc:creator>Barešová</dc:creator>
  <dc:description/>
  <dc:language>en-US</dc:language>
  <cp:lastModifiedBy>Barešová</cp:lastModifiedBy>
  <dcterms:modified xsi:type="dcterms:W3CDTF">2005-04-25T09:08:00Z</dcterms:modified>
  <cp:revision>3</cp:revision>
  <dc:subject/>
  <dc:title>Doporučená literatura ke vzdělávacímu programu v oboru</dc:title>
</cp:coreProperties>
</file>