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ORTODONCIE</w:t>
      </w:r>
    </w:p>
    <w:p>
      <w:pPr>
        <w:pStyle w:val="TextBody"/>
        <w:spacing w:before="0" w:after="1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  <w:tab/>
        <w:t>Cíl specializačního vzdělávání</w:t>
      </w:r>
    </w:p>
    <w:p>
      <w:pPr>
        <w:pStyle w:val="TextBody"/>
        <w:spacing w:before="0" w:after="180"/>
        <w:ind w:firstLine="709"/>
        <w:jc w:val="both"/>
        <w:rPr/>
      </w:pPr>
      <w:r>
        <w:rPr/>
        <w:t>Cílem specializačního vzdělávání v oboru ortodoncie je získání potřebných teoretických znalostí a praktických dovedností v oblasti diagnostiky, indikací, plánování          a provádění ortodontické léčby k samostatné činnosti v oboru.</w:t>
      </w:r>
    </w:p>
    <w:p>
      <w:pPr>
        <w:pStyle w:val="TextBody"/>
        <w:tabs>
          <w:tab w:val="clear" w:pos="720"/>
          <w:tab w:val="left" w:pos="567" w:leader="none"/>
        </w:tabs>
        <w:spacing w:before="240" w:after="120"/>
        <w:jc w:val="both"/>
        <w:rPr>
          <w:sz w:val="26"/>
        </w:rPr>
      </w:pPr>
      <w:r>
        <w:rPr>
          <w:b/>
          <w:sz w:val="26"/>
        </w:rPr>
        <w:t xml:space="preserve">2. </w:t>
        <w:tab/>
        <w:t>Minimální požadavky na specializační vzdělávání</w:t>
      </w:r>
    </w:p>
    <w:p>
      <w:pPr>
        <w:pStyle w:val="TextBody"/>
        <w:spacing w:before="0" w:after="60"/>
        <w:ind w:firstLine="709"/>
        <w:jc w:val="both"/>
        <w:rPr/>
      </w:pPr>
      <w:r>
        <w:rPr/>
        <w:t xml:space="preserve">Podmínkou pro přijetí do specializačního vzdělávání v oboru ortodoncie je získání odborné způsobilosti k výkonu povolání zubního lékaře ukončením nejméně pětiletého prezenčního studia, které obsahuje teoretickou a praktickou výuku v akreditovaném </w:t>
      </w:r>
      <w:r>
        <w:rPr>
          <w:bCs/>
          <w:iCs/>
        </w:rPr>
        <w:t>zdravotnickém</w:t>
      </w:r>
      <w:r>
        <w:rPr>
          <w:b/>
          <w:i/>
        </w:rPr>
        <w:t xml:space="preserve"> </w:t>
      </w:r>
      <w:r>
        <w:rPr/>
        <w:t xml:space="preserve">magisterském studijním programu zubní lékařství </w:t>
      </w:r>
      <w:r>
        <w:rPr>
          <w:bCs/>
          <w:iCs/>
          <w:color w:val="000000"/>
        </w:rPr>
        <w:t>nebo stomatologie</w:t>
      </w:r>
      <w:r>
        <w:rPr/>
        <w:t xml:space="preserve"> na lékařské fakultě. </w:t>
      </w:r>
      <w:r>
        <w:rPr>
          <w:color w:val="000000"/>
        </w:rPr>
        <w:t xml:space="preserve">U absolventů studijního programu stomatologie je dále podmínkou 12 měsíců praxe v zubním lékařství. </w:t>
      </w:r>
    </w:p>
    <w:p>
      <w:pPr>
        <w:pStyle w:val="TextBody"/>
        <w:spacing w:before="0" w:after="60"/>
        <w:ind w:firstLine="709"/>
        <w:jc w:val="both"/>
        <w:rPr/>
      </w:pPr>
      <w:r>
        <w:rPr/>
        <w:t xml:space="preserve">Specializační vzdělávání se uskutečňuje při výkonu povolání zubního lékaře formou celodenní průpravy v rozsahu odpovídajícím stanovené týdenní pracovní době podle § 83a zákoníku práce. </w:t>
      </w:r>
    </w:p>
    <w:p>
      <w:pPr>
        <w:pStyle w:val="TextBody"/>
        <w:spacing w:before="0" w:after="60"/>
        <w:ind w:firstLine="709"/>
        <w:jc w:val="both"/>
        <w:rPr/>
      </w:pPr>
      <w:r>
        <w:rPr/>
        <w:t xml:space="preserve">Podmínkou získání specializace je zařazení do oboru a absolvování </w:t>
      </w:r>
      <w:r>
        <w:rPr>
          <w:bCs/>
          <w:iCs/>
        </w:rPr>
        <w:t xml:space="preserve">specializované </w:t>
      </w:r>
      <w:r>
        <w:rPr/>
        <w:t xml:space="preserve">praxe v minimální délce 3 roky  na akreditovaném ortodontickém oddělení stomatologické kliniky fakultní nemocnice </w:t>
      </w:r>
      <w:r>
        <w:rPr>
          <w:bCs/>
          <w:iCs/>
        </w:rPr>
        <w:t>nebo na dalších akreditovaných pracovištích.</w:t>
      </w:r>
      <w:r>
        <w:rPr/>
        <w:t xml:space="preserve"> Součástí této praxe   je splnění minimálních podmínek pro samostatný výkon povolání zubního lékaře (§ 7 odst.3 písm.b) v případě absolventů studijního programu stomatologie.</w:t>
      </w:r>
    </w:p>
    <w:p>
      <w:pPr>
        <w:pStyle w:val="TextBody"/>
        <w:spacing w:before="0" w:after="60"/>
        <w:jc w:val="both"/>
        <w:rPr/>
      </w:pPr>
      <w:r>
        <w:rPr/>
        <w:t>Účast na vzdělávacích aktivitách:</w:t>
      </w:r>
    </w:p>
    <w:p>
      <w:pPr>
        <w:pStyle w:val="TextBody"/>
        <w:numPr>
          <w:ilvl w:val="0"/>
          <w:numId w:val="2"/>
        </w:numPr>
        <w:spacing w:before="0" w:after="60"/>
        <w:ind w:left="0" w:hanging="0"/>
        <w:jc w:val="both"/>
        <w:rPr/>
      </w:pPr>
      <w:r>
        <w:rPr/>
        <w:t xml:space="preserve">povinný kurz Lékařská první pomoc – </w:t>
      </w:r>
      <w:r>
        <w:rPr>
          <w:i/>
        </w:rPr>
        <w:t>3 dny,</w:t>
      </w:r>
    </w:p>
    <w:p>
      <w:pPr>
        <w:pStyle w:val="TextBody"/>
        <w:numPr>
          <w:ilvl w:val="0"/>
          <w:numId w:val="2"/>
        </w:numPr>
        <w:spacing w:before="0" w:after="60"/>
        <w:ind w:left="0" w:hanging="0"/>
        <w:jc w:val="both"/>
        <w:rPr/>
      </w:pPr>
      <w:r>
        <w:rPr/>
        <w:t xml:space="preserve">povinný seminář Základy zdravotnické legislativy – </w:t>
      </w:r>
      <w:r>
        <w:rPr>
          <w:i/>
        </w:rPr>
        <w:t>1 den,</w:t>
      </w:r>
    </w:p>
    <w:p>
      <w:pPr>
        <w:pStyle w:val="TextBody"/>
        <w:numPr>
          <w:ilvl w:val="0"/>
          <w:numId w:val="2"/>
        </w:numPr>
        <w:spacing w:before="0" w:after="60"/>
        <w:ind w:left="0" w:hanging="0"/>
        <w:jc w:val="both"/>
        <w:rPr/>
      </w:pPr>
      <w:r>
        <w:rPr/>
        <w:t>povinná účast na odborných seminářích akreditovaného pracoviště,</w:t>
      </w:r>
    </w:p>
    <w:p>
      <w:pPr>
        <w:pStyle w:val="TextBody"/>
        <w:numPr>
          <w:ilvl w:val="0"/>
          <w:numId w:val="2"/>
        </w:numPr>
        <w:spacing w:before="0" w:after="180"/>
        <w:ind w:left="0" w:hanging="0"/>
        <w:jc w:val="both"/>
        <w:rPr/>
      </w:pPr>
      <w:r>
        <w:rPr/>
        <w:t xml:space="preserve">další odborné akce IPVZ, odborné společnosti, ČSK aj. </w:t>
      </w:r>
    </w:p>
    <w:p>
      <w:pPr>
        <w:pStyle w:val="TextBody"/>
        <w:tabs>
          <w:tab w:val="clear" w:pos="720"/>
          <w:tab w:val="left" w:pos="567" w:leader="none"/>
        </w:tabs>
        <w:spacing w:before="240" w:after="120"/>
        <w:jc w:val="both"/>
        <w:rPr/>
      </w:pPr>
      <w:r>
        <w:rPr>
          <w:b/>
        </w:rPr>
        <w:t>3</w:t>
      </w:r>
      <w:r>
        <w:rPr>
          <w:b/>
          <w:sz w:val="26"/>
        </w:rPr>
        <w:t xml:space="preserve">. </w:t>
        <w:tab/>
        <w:t>Rozsah požadovaných teoretických vědomostí a praktických dovedností</w:t>
      </w:r>
    </w:p>
    <w:p>
      <w:pPr>
        <w:pStyle w:val="TextBody"/>
        <w:spacing w:before="0" w:after="60"/>
        <w:jc w:val="both"/>
        <w:rPr>
          <w:u w:val="single"/>
        </w:rPr>
      </w:pPr>
      <w:r>
        <w:rPr>
          <w:b/>
          <w:u w:val="single"/>
        </w:rPr>
        <w:t>Teoretické znalos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anatomie orofaciální soustavy, vývoj deformit faciálního skelet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základy lékařské genetiky v aplikaci na obor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embryologický vývoj obličeje, normální vývoj obličeje, čelistí a zubů, vznik rozštěpů        a jiných kongenitálních malformací v obličeji; projevy některých syndromů v obličeji             a chrupu; růst a vývoj orofaciální soustavy, variace v růstu a vývoj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etiologie ortodontických anomálií; genetické a zevní faktory ovlivňující vývoj chrupu       a růst; pubertální růstové zrychlení, skeletální věk, zubní věk; růstová centra v obličejovém skeletu; postnatální růstové změny v kraniofaciální soustavě, včetně měkkých tkán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vývoj chrupu, vývoj normální okluze od narození do dospělosti, variace v tomto vývoji, anomálie v počtu, velikosti, tvaru a poloze zubů, anomálie vztahu zubů a zubních oblouků; vývojové tendence u jednotlivých anomálií, též s ohledem na stupeň závažnosti; vliv ageneze zubních zárodků a přespočetných zubů na vývoj chrupu a zubních oblouků; vliv předčasných ztrát dočasných zubů a extrakcí stálých zubů na vývoj chrup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fyziologie dýchání, řeči, polykání a žvýkání; typy dýchání, polykání, poruchy výslovnost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normální a abnormální funkce při artikulaci chrupu, normální a abnormální funkce měkkých tkání, normální a abnormální funkce temporomandibulárního kloubu, diagnostika funkce čelistního kloubu, léčebné prostředky při poruchách čelistního kloub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histologie tkání obličeje a chrupu, vývoj kosti, chrupavky, zubu a svalu, pohyb zubu         a tkáňové změny s ním spojené, mechanizmus resorpce kořenů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proces erupce zubu, spontánní posuny zubů, efekty různých typů síly na tkáně a buňky, efekty typu sil a velikosti síly na tkáňové změny; histologické aspekty enchondrálního růstu v nazálním septu, kondylární chrupavce a v růstových štěrbinách dlouhých kostí, růst kosti v suturách a na povrchu kosti; efekt dentofaciálních ortopedických sil na tkáně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psychologie dítěte, adolescenta a dospělého; koncepce vývojové psychologie, aspekty motivace pacienta a odhad kooperace při léčbě; psychologické aspekty puberty a adolescence; vliv vzhledu obličeje a chrupu na sebehodnocení; psychologické aspekty ortodoncie, ortognatické chirurgi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biostatistika, metodologie statistiky, běžně používané metody lékařské statistiky, porozu</w:t>
        <w:softHyphen/>
        <w:t>mění a schopnost interpretace statistického hodnocení výsledků v odborné literatuře ortodontické a příbuzných oborů, výběr souboru a požadavky na kontrolní soubor; zhodnocení validity závěrů ve vědeckých pracích; filozofie vědy, etické aspekty výzku</w:t>
        <w:softHyphen/>
        <w:t>mu na zvířatech       a u lid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epidemiologie, principy epidemiologických šetření, analýza dat a kritické zhodnocení nálezů; prevalence a incidence ortodontických anomálií; validita indexů určujících potřebu léčby; vliv společnosti na potřebu ortodontické léčby; aspekty ovlivňující subjektivní potřebu léčby; role ortodontisty v potřebě léčby; faktory používané v odhadu objektivní potřeby léčb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znalost základů radiologie a hlavních radiologických technik používaných v orofaciální oblasti; znalost rizik rtg metod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materiály používané v ortodoncii, jejich složení a vlastnosti; ortodontická biomechanika    a její klinická aplikace; znalost základů statiky; ortodontické síly, jejich vlastnosti a účinky; moment síly, centrum rezistence, centrum rotac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biologická interpretace analýzy kefalometrického snímku a znalost hranic možností kefalometrických analýz; znalost možností a limitů různých metod longitudinálního kefalometrického vyhodnocení; limity růstové analýzy a analýzy léčebných změn; validita       a limity prognózy růstu a prognózy růstové rotace včetně komputerizované predikc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znalost tendencí k recidivě u různých anomálií a léčebných změn; znalost změn, které mohou nastávat v době retence; změny, které nastávají po skončené retenc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iatrogenní efekty ortodontické terapie; rizika spojená s jednotlivými léčebnými metodami a retenčními prostředky; vliv různých podmínek a věku na iatrogenní efekty; možný vliv léčby na temporomandibulární kloub; dlouhodobý vliv různých typů léčby na parodont; faktory ovlivňující resorpci kořenů; možný vliv léčby na estetiku obličej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indikace extrakcí zubů v rámci plánu ortodontické léčby; indikace a kontraindikace interceptivní léčb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znalost indikací, konstrukce a používání snímacích aparátů a funkčních aparátů; indikace, konstrukce a různé typy extraorálních tahů; faciální masky, kombinované mezičelistní aparáty s extraorálním tahem; znalost možností a jejich hranic u snímacích aparátů, funkčních aparátů, extraorálních aparátů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indikace, konstrukce a možnosti palatinálních a linguálních oblouků, aparátu k ruptuře patrového šv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indikace a aplikace plných fixních aparátů; hlavní typy plných fixních aparátů; znalost typických postupů i řešení atypických stavů v průběhu terapie plným fixním aparátem; postupy u typických anomálií; způsob doladění okluze a artikulace v etapě "finishing"; indikace, složení a způsob použití retenčních aparátů, jejich možnosti a omezení; vhodná doba retenc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indikace a specifické aspekty ortodontické léčby u dospělých; spolupráce s praktickým zubním lékařem při ortodontické léčbě dospělýc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kraniomandibulární dysfunkce, etiologie a prostředky ke zmenšení potíží pacienta; indikace a kontraindikace ortodontické léčby u pacientů s kranimandibulární dysfunkc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multidisciplinární přístup k léčbě pacientů s rozštěpy rtu, čelisti a patra; indikace a časová aplikace; ortodontická léčba pacientů s rozštěp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indikace a aplikace kombinované ortodonticko-chirurgické léčby čelistních anomálií; specifické aspekty ortodontické léčby u pacientů s ortodonticko-chirurgickou léčbo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indikace a kontraindikace ortodontické léčby u pacientů s poškozeným parodontem; specifické aspekty ortodontické léčby a její přínos ke stavu parodontu u těchto pacientů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indikace a aplikace ortodonticko-protetického nebo ortodonticko-restorativního řešení, specifické aspekty ortodontického léčení u těchto pacientů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etiologické aspekty zubního kazu, onemocnění parodontu a lézí měkkých tkání s ohle</w:t>
        <w:softHyphen/>
        <w:t>dem na ortodontickou léčb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hygiena dutiny ústní u ortodontického pacienta; rizika poškození skloviny a parodontu, hygienické programy, problematika orální hygieny před, v průběhu a po ortodontické léčbě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prevence přenosu infekce v ortodontické ordinaci; metody sterilizace nástrojů; ošetřování vysoce rizikových pacientů s ohledem na přenos infekc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prostorové uspořádání ortodontické praxe; zařízení a nástroje v ortodontické praxi; získávání a výběr zdravotnického personálu, jeho výuka a kontrola kvality práce; financování a řízení ortodontické prax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využití počítačů v ortodontické praxi; práce s textovými editory; databázový soubor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ergonomie v ortodontické praxi; optimální poloha pacienta, pozice ortodontisty, instrumentářky a umístění nástrojů k jednotlivým pracovním postupům; efektivní časování      a postupy při provádění jednotlivých úkolů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42"/>
        <w:jc w:val="both"/>
        <w:rPr/>
      </w:pPr>
      <w:r>
        <w:rPr/>
        <w:t>právní aspekty ortodontické praxe; předpisy a zákony; odpovědnost a možné rizikové situace, které mohou vést k soudním sporům; potřebná profesní pojištění; postupy při odborných resp. soudních sporec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80"/>
        <w:ind w:left="0" w:firstLine="142"/>
        <w:jc w:val="both"/>
        <w:rPr/>
      </w:pPr>
      <w:r>
        <w:rPr/>
        <w:t>profesionální etika; způsob chování a jednání očekávaný od ortodontisty jako lékaře; etické standardy ve vztahu k personálu, pacientům a kolegům ortodontistům i kolegům jiných oborů; způsob transferu pacientů.</w:t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b/>
          <w:u w:val="single"/>
        </w:rPr>
        <w:t>Praktické schopnosti a dovednost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identifikovat a popsat stav chrupu ve smyslu normality a abnormality; diagnostikovat abnormality a patologické změny na rtg snímcích; popisovat morfologii hlavy podle kefalogramu; prokreslit hlavní struktury z kefalogramu v norma lateralis a frontalis; provést některé kefalometrické diagnostické analýzy na průkresech; interpretovat biolo</w:t>
        <w:softHyphen/>
        <w:t>gicky správně odchylky u jednotlivých měření na snímk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instruovat pacienta k provádění optimální orální hygieny před ortodontickou léčbou i při aplikaci ortodontických aparátů; diagnostikovat před léčbou rizikové pacienty s ohledem na demineralizace skloviny a gingivitidy v průběhu ortodontické léčb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výběr materiálů ortodontického aparátu (dráty, zámky) podle požadovaných účinků           a vlastností; určení účinku sil produkovaných různými ortodontickými aparáty; určení účinku ortopedických sil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podrobné klinické vyšetření; určení maximální interkuspidace a základních poloh dolní čelisti; provedení vysoce kvalitních otisků chrupu s maximální reprodukcí alveolárních výběžků; provést registraci obličejovým obloukem a zamontovat modely do artikulátoru; provést dobré extraorální a intraorální fotografie; zhotovit dobré rtg snímky k ortodontic</w:t>
        <w:softHyphen/>
        <w:t>kým účelům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provést předběžné diagnostické zhodnocení a klasifikaci při ortodontické konzultaci pacienta; poskytnout poradu při konzultaci ohledně vhodnosti léčby, ohledně potřeby podrobnějšího vyšetřen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dosáhnout správného diagnostického vyhodnocení na základě anamnestických údajů, vyšetření pacienta, modelů chrupu (včetně diagnostického "set-up"), rtg snímků, kefalo</w:t>
        <w:softHyphen/>
        <w:t>gramu, fotografií a dalších vhodných podkladů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určit léčebný plán pro různé typy ortodontických a dentofaciálních anomálií, včetně strategie léčby a retence, terapeutických prostředků, časového určení a sekvence jejich aplikace, prognózy a odhadované doby léčby a doby retence; prognózovat pravděpodobný vliv na vývoj obličeje a chrupu, pokud nebude prováděna žádná ortodontická terapie; definovat cíle léčby s patřičným zvážením alternativ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provést růstovou analýzu na dvou časově vzdálených kefalogramech téhož pacienta; určit změny způsobené léčbou na průkresech kefalogramů léčeného pacienta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hanging="0"/>
        <w:jc w:val="both"/>
        <w:rPr/>
      </w:pPr>
      <w:r>
        <w:rPr/>
        <w:t>praktická aplikace interceptivních metod; schopnost zhotovit a provést opravu snímacích aparátů; zhotovení a používání palatinálních a lingválních oblouků, aparátů k ruptuře patrového švu; plná znalost a schopnost práce s alespoň jedním typem plného fixního aparátu; schopnost provádění typických i atypických ohybů na drátěných obloucích; zhotovení typických retenčních aparátů.</w:t>
      </w:r>
    </w:p>
    <w:p>
      <w:pPr>
        <w:pStyle w:val="TextBody"/>
        <w:spacing w:before="0" w:after="180"/>
        <w:ind w:firstLine="709"/>
        <w:jc w:val="both"/>
        <w:rPr/>
      </w:pPr>
      <w:r>
        <w:rPr/>
        <w:t>Školenec získává tyto dovednosti cvičením na modelech (fantomech) a praktickou léčbou minimálně 60 dobře dokumentovaných pacientů po celou dobu přípravy (s výjimkou prvých 9 měsíců).</w:t>
      </w:r>
    </w:p>
    <w:p>
      <w:pPr>
        <w:pStyle w:val="TextBody"/>
        <w:tabs>
          <w:tab w:val="clear" w:pos="720"/>
          <w:tab w:val="left" w:pos="567" w:leader="none"/>
        </w:tabs>
        <w:spacing w:before="240" w:after="120"/>
        <w:jc w:val="both"/>
        <w:rPr>
          <w:sz w:val="26"/>
        </w:rPr>
      </w:pPr>
      <w:r>
        <w:rPr>
          <w:b/>
          <w:sz w:val="26"/>
        </w:rPr>
        <w:t>4.   Všeobecné požadavky</w:t>
      </w:r>
    </w:p>
    <w:p>
      <w:pPr>
        <w:pStyle w:val="TextBody"/>
        <w:spacing w:before="0" w:after="180"/>
        <w:ind w:firstLine="709"/>
        <w:jc w:val="both"/>
        <w:rPr/>
      </w:pPr>
      <w:r>
        <w:rPr/>
        <w:t>Znalosti právních předpisů ve zdravotnictví, systému zdravotní péče, posudkového lékařství. Poskytování zdravotní péče s využitím zdrojů ionizujícího záření vyžaduje absolvování certifikovaného kurzu radiační ochrany.</w:t>
      </w:r>
    </w:p>
    <w:p>
      <w:pPr>
        <w:pStyle w:val="TextBody"/>
        <w:tabs>
          <w:tab w:val="clear" w:pos="720"/>
          <w:tab w:val="left" w:pos="426" w:leader="none"/>
        </w:tabs>
        <w:spacing w:before="240" w:after="120"/>
        <w:jc w:val="both"/>
        <w:rPr>
          <w:sz w:val="26"/>
        </w:rPr>
      </w:pPr>
      <w:r>
        <w:rPr>
          <w:b/>
          <w:sz w:val="26"/>
        </w:rPr>
        <w:t>5.</w:t>
        <w:tab/>
        <w:t>Hodnocení specializačního vzdělávání</w:t>
      </w:r>
    </w:p>
    <w:p>
      <w:pPr>
        <w:pStyle w:val="TextBody"/>
        <w:spacing w:before="0" w:after="60"/>
        <w:jc w:val="both"/>
        <w:rPr/>
      </w:pPr>
      <w:r>
        <w:rPr>
          <w:b/>
        </w:rPr>
        <w:t>a) průběžné hodnocení školitelem</w:t>
      </w:r>
      <w:r>
        <w:rPr/>
        <w:t xml:space="preserve"> - celá příprava probíhá na akreditovaném pracovišti podle studijního programu, školitel vyhodnocuje pravidelně pokrok školence v přípravě,</w:t>
      </w:r>
    </w:p>
    <w:p>
      <w:pPr>
        <w:pStyle w:val="TextBody"/>
        <w:numPr>
          <w:ilvl w:val="0"/>
          <w:numId w:val="5"/>
        </w:numPr>
        <w:spacing w:before="0" w:after="60"/>
        <w:ind w:left="0" w:hanging="0"/>
        <w:jc w:val="both"/>
        <w:rPr>
          <w:b/>
          <w:b/>
        </w:rPr>
      </w:pPr>
      <w:r>
        <w:rPr>
          <w:b/>
        </w:rPr>
        <w:t xml:space="preserve">předpoklad přístupu k atestační zkoušce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10" w:leader="none"/>
        </w:tabs>
        <w:spacing w:before="0" w:after="60"/>
        <w:ind w:left="2410" w:hanging="283"/>
        <w:jc w:val="both"/>
        <w:rPr>
          <w:bCs/>
          <w:iCs/>
        </w:rPr>
      </w:pPr>
      <w:r>
        <w:rPr>
          <w:bCs/>
          <w:iCs/>
        </w:rPr>
        <w:t>získání způsobilosti k samostatnému výkonu povolání zubního lékaře,</w:t>
      </w:r>
    </w:p>
    <w:p>
      <w:pPr>
        <w:pStyle w:val="TextBody"/>
        <w:spacing w:before="0" w:after="60"/>
        <w:ind w:left="2410" w:hanging="283"/>
        <w:jc w:val="both"/>
        <w:rPr/>
      </w:pPr>
      <w:r>
        <w:rPr/>
        <w:t xml:space="preserve">- absolvování </w:t>
      </w:r>
      <w:r>
        <w:rPr>
          <w:bCs/>
          <w:iCs/>
        </w:rPr>
        <w:t xml:space="preserve">specializované  </w:t>
      </w:r>
      <w:r>
        <w:rPr/>
        <w:t xml:space="preserve">praxe v trvání </w:t>
      </w:r>
      <w:r>
        <w:rPr>
          <w:i/>
        </w:rPr>
        <w:t>36 měsíců</w:t>
      </w:r>
      <w:r>
        <w:rPr/>
        <w:t xml:space="preserve"> na akreditovaném pracovišti,</w:t>
      </w:r>
    </w:p>
    <w:p>
      <w:pPr>
        <w:pStyle w:val="TextBody"/>
        <w:spacing w:before="0" w:after="60"/>
        <w:ind w:left="2410" w:hanging="283"/>
        <w:jc w:val="both"/>
        <w:rPr/>
      </w:pPr>
      <w:r>
        <w:rPr/>
        <w:t>- předložení záznamu o provedených výkonech (seznam léčených pacientů),</w:t>
      </w:r>
    </w:p>
    <w:p>
      <w:pPr>
        <w:pStyle w:val="TextBody"/>
        <w:spacing w:before="0" w:after="60"/>
        <w:ind w:left="2410" w:hanging="283"/>
        <w:jc w:val="both"/>
        <w:rPr/>
      </w:pPr>
      <w:r>
        <w:rPr/>
        <w:t>- je doporučena pasivní i aktivní účast na domácích, event.                     i zahraničních vědeckých konferencích v oboru,</w:t>
      </w:r>
    </w:p>
    <w:p>
      <w:pPr>
        <w:pStyle w:val="TextBody"/>
        <w:spacing w:before="0" w:after="60"/>
        <w:ind w:left="2410" w:hanging="283"/>
        <w:jc w:val="both"/>
        <w:rPr/>
      </w:pPr>
      <w:r>
        <w:rPr/>
        <w:t>- předložení odborné atestační práce (klinické, experimentální), která bude obsahovat úvodní literární rešerši ze světové literatury              a experimentální část (zpracování menší</w:t>
        <w:softHyphen/>
        <w:t xml:space="preserve">ho úkolu z klinického nebo laboratorního výzkumu); místo experimentální části může být též kasuistická část s úplnou dokumentací léčených pacientů při řešení dané problematiky; téma práce zadává vedoucí školicího pracoviště během první poloviny specializačního vzdělávání, </w:t>
      </w:r>
    </w:p>
    <w:p>
      <w:pPr>
        <w:pStyle w:val="TextBody"/>
        <w:spacing w:before="0" w:after="60"/>
        <w:ind w:left="2410" w:hanging="283"/>
        <w:jc w:val="both"/>
        <w:rPr/>
      </w:pPr>
      <w:r>
        <w:rPr/>
        <w:t>- pro atestační zkoušku si připraví dokumentaci 8 léčených pacientů, dokumentace bude úplná s psaným komentářem k problematice         a průběhu léčby,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c)  vlastní atestační zkouška</w:t>
      </w:r>
    </w:p>
    <w:p>
      <w:pPr>
        <w:pStyle w:val="TextBody"/>
        <w:tabs>
          <w:tab w:val="clear" w:pos="720"/>
          <w:tab w:val="left" w:pos="2268" w:leader="none"/>
        </w:tabs>
        <w:spacing w:before="0" w:after="60"/>
        <w:ind w:left="2552" w:hanging="2126"/>
        <w:jc w:val="both"/>
        <w:rPr/>
      </w:pPr>
      <w:r>
        <w:rPr/>
        <w:t xml:space="preserve">- teoretická část </w:t>
        <w:tab/>
        <w:t>- 3 odborné otázky, 1 otázku může nahradit obhajoba odborné práce nebo diskuse na odbornou problematiku spojenou s prezentovanou dokumentací (některé z 8 přinesených kazuistik),</w:t>
      </w:r>
    </w:p>
    <w:p>
      <w:pPr>
        <w:pStyle w:val="TextBody"/>
        <w:tabs>
          <w:tab w:val="clear" w:pos="720"/>
          <w:tab w:val="left" w:pos="2268" w:leader="none"/>
        </w:tabs>
        <w:spacing w:before="0" w:after="60"/>
        <w:ind w:left="2552" w:hanging="2126"/>
        <w:jc w:val="both"/>
        <w:rPr/>
      </w:pPr>
      <w:r>
        <w:rPr/>
        <w:t xml:space="preserve">- praktická část </w:t>
        <w:tab/>
        <w:t>- provedení praktického výkonu na pacientovi (obvykle nasazení zadaného aparátu),</w:t>
      </w:r>
    </w:p>
    <w:p>
      <w:pPr>
        <w:pStyle w:val="TextBody"/>
        <w:tabs>
          <w:tab w:val="clear" w:pos="720"/>
          <w:tab w:val="left" w:pos="2268" w:leader="none"/>
        </w:tabs>
        <w:spacing w:before="0" w:after="180"/>
        <w:ind w:left="2551" w:hanging="2126"/>
        <w:jc w:val="both"/>
        <w:rPr/>
      </w:pPr>
      <w:r>
        <w:rPr/>
        <w:t>- analýza dokumentace ortodontického pacienta a stanovení plánu léčby (jde                     o dokumentaci jiného pacienta, než na kterém byl prováděn praktický výkon); je podrobně diskutována pravděpodobná problematika spojená s průběhem léčby.</w:t>
      </w:r>
    </w:p>
    <w:p>
      <w:pPr>
        <w:pStyle w:val="TextBody"/>
        <w:tabs>
          <w:tab w:val="clear" w:pos="720"/>
          <w:tab w:val="left" w:pos="567" w:leader="none"/>
        </w:tabs>
        <w:spacing w:before="240" w:after="12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  <w:t>6.</w:t>
        <w:tab/>
        <w:t>Charakteristika činností, pro které absolvent specializačního vzdělávání získal způsobilost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firstLine="709"/>
        <w:jc w:val="both"/>
        <w:rPr/>
      </w:pPr>
      <w:r>
        <w:rPr/>
        <w:t>Zubní lékař specializovaný v oboru ortodoncie získal způsobilost samostatně vykonávat všechny typy ortodontické léčby, včetně spolupráce s odborníky jiných oborů při řešení ortodontických anomálií specifických typů.</w:t>
      </w:r>
    </w:p>
    <w:p>
      <w:pPr>
        <w:pStyle w:val="Heading2"/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48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48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264" w:before="0" w:after="12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26" w:leader="none"/>
      </w:tabs>
      <w:spacing w:lineRule="auto" w:line="288" w:before="240" w:after="120"/>
      <w:ind w:left="360" w:hanging="0"/>
      <w:jc w:val="both"/>
    </w:pPr>
    <w:rPr>
      <w:bCs/>
      <w:color w:val="0000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39:00Z</dcterms:created>
  <dc:creator>CVT</dc:creator>
  <dc:description/>
  <dc:language>en-US</dc:language>
  <cp:lastModifiedBy>IPVZ</cp:lastModifiedBy>
  <cp:lastPrinted>2004-12-14T14:04:00Z</cp:lastPrinted>
  <dcterms:modified xsi:type="dcterms:W3CDTF">2005-03-17T15:39:00Z</dcterms:modified>
  <cp:revision>2</cp:revision>
  <dc:subject/>
  <dc:title>              Vzdělávací program specializační přípravy </dc:title>
</cp:coreProperties>
</file>