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Vzdělávací program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nástavbového oboru </w:t>
      </w:r>
      <w:r>
        <w:rPr>
          <w:rFonts w:cs="Arial" w:ascii="Arial" w:hAnsi="Arial"/>
          <w:b/>
          <w:sz w:val="56"/>
          <w:vertAlign w:val="superscript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OSUDKOVÉ LÉKAŘSTVÍ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0"/>
            <w:ind w:left="426" w:hanging="426"/>
            <w:rPr>
              <w:b w:val="false"/>
              <w:b w:val="false"/>
              <w:szCs w:val="24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2-2" \h \z \t "Nadpis 1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47098331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íl vzdělávání v nástavbovém oboru</w:t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098332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Minimální požadavky na vzdělávání v nástavbovém oboru</w:t>
              <w:tab/>
              <w:t>2</w:t>
            </w:r>
          </w:hyperlink>
        </w:p>
        <w:p>
          <w:pPr>
            <w:pStyle w:val="Contents2"/>
            <w:tabs>
              <w:tab w:val="left" w:pos="993" w:leader="none"/>
              <w:tab w:val="right" w:pos="9061" w:leader="dot"/>
            </w:tabs>
            <w:rPr>
              <w:szCs w:val="24"/>
            </w:rPr>
          </w:pPr>
          <w:hyperlink w:anchor="__RefHeading___Toc247098333">
            <w:r>
              <w:rPr>
                <w:rStyle w:val="IndexLink"/>
              </w:rPr>
              <w:t>2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Specializovaný výcvik – v délce minimálně 24 měsíců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098334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Rozsah požadovaných teoretických znalostí a praktických dovedností, seznam požadovaných výkonů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098335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Všeobecné požadavky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098336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Hodnocení vzdělávání v nástavbovém oboru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098337">
            <w:r>
              <w:rPr>
                <w:rStyle w:val="IndexLink"/>
              </w:rPr>
              <w:t>6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Charakteristika činností, pro které absolvent vzdělávání v nástavbovém oboru získal zvláštní odbornou způsobilost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098338">
            <w:r>
              <w:rPr>
                <w:rStyle w:val="IndexLink"/>
              </w:rPr>
              <w:t>7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Charakteristika akreditovaných pracovišť</w:t>
              <w:tab/>
              <w:t>5</w:t>
            </w:r>
          </w:hyperlink>
        </w:p>
        <w:p>
          <w:pPr>
            <w:pStyle w:val="Contents2"/>
            <w:tabs>
              <w:tab w:val="left" w:pos="993" w:leader="none"/>
              <w:tab w:val="right" w:pos="9061" w:leader="dot"/>
            </w:tabs>
            <w:rPr>
              <w:szCs w:val="24"/>
            </w:rPr>
          </w:pPr>
          <w:hyperlink w:anchor="__RefHeading___Toc247098339">
            <w:r>
              <w:rPr>
                <w:rStyle w:val="IndexLink"/>
              </w:rPr>
              <w:t>7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Akreditovaná pracoviště (AP)</w:t>
              <w:tab/>
              <w:t>6</w:t>
            </w:r>
          </w:hyperlink>
        </w:p>
        <w:p>
          <w:pPr>
            <w:pStyle w:val="Contents2"/>
            <w:tabs>
              <w:tab w:val="left" w:pos="993" w:leader="none"/>
              <w:tab w:val="right" w:pos="9061" w:leader="dot"/>
            </w:tabs>
            <w:rPr>
              <w:szCs w:val="24"/>
            </w:rPr>
          </w:pPr>
          <w:hyperlink w:anchor="__RefHeading___Toc247098340">
            <w:r>
              <w:rPr>
                <w:rStyle w:val="IndexLink"/>
              </w:rPr>
              <w:t>7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Vysvětlivky – požadavky na pracoviště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247098341">
            <w:r>
              <w:rPr>
                <w:rStyle w:val="IndexLink"/>
              </w:rPr>
              <w:t>8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</w:rPr>
              <w:t>Programy povinných vzdělávacích aktivit a personální  a technické vybavení pro jejich realizaci</w:t>
              <w:tab/>
              <w:t>8</w:t>
            </w:r>
          </w:hyperlink>
        </w:p>
        <w:p>
          <w:pPr>
            <w:pStyle w:val="Contents2"/>
            <w:tabs>
              <w:tab w:val="left" w:pos="993" w:leader="none"/>
              <w:tab w:val="right" w:pos="9061" w:leader="dot"/>
            </w:tabs>
            <w:rPr>
              <w:szCs w:val="24"/>
            </w:rPr>
          </w:pPr>
          <w:hyperlink w:anchor="__RefHeading___Toc247098342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Charakteristika vzdělávacích aktivit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247098343">
            <w:r>
              <w:rPr>
                <w:rStyle w:val="IndexLink"/>
                <w:b w:val="false"/>
              </w:rPr>
              <w:t>9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</w:rPr>
              <w:t>Doporučená literatura</w:t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284" w:hanging="284"/>
        <w:jc w:val="both"/>
        <w:rPr/>
      </w:pPr>
      <w:r>
        <w:rPr/>
        <w:t>*</w:t>
        <w:tab/>
        <w:t>Certifikovaný kurz (název „nástavbový obor“ vyplývá z legislativní zkratky dle vyhlášky č. 185/2009 Sb., o oborech specializačního vzdělávání lékařů, zubních lékařů a farmaceutů a oborech certifikovaných kurzů).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1128" w:hanging="431"/>
        <w:rPr/>
      </w:pPr>
      <w:bookmarkStart w:id="0" w:name="__RefHeading___Toc247098331"/>
      <w:bookmarkEnd w:id="0"/>
      <w:r>
        <w:rPr/>
        <w:t>Cíl vzdělávání v nástavbovém oboru</w:t>
      </w:r>
    </w:p>
    <w:p>
      <w:pPr>
        <w:pStyle w:val="Normlnodstavec"/>
        <w:spacing w:before="0" w:after="120"/>
        <w:ind w:firstLine="709"/>
        <w:rPr/>
      </w:pPr>
      <w:r>
        <w:rPr/>
        <w:t>Cílem vzdělávání v nástavbovém oboru posudkové lékařství je získání potřebných teoretických znalostí a praktických dovedností, umožňujících samostatnou činnost při posuzování zdravotního stavu pro: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jc w:val="both"/>
        <w:rPr/>
      </w:pPr>
      <w:r>
        <w:rPr/>
        <w:t>výkon práce a jiných společensky důležitých činností,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jc w:val="both"/>
        <w:rPr/>
      </w:pPr>
      <w:r>
        <w:rPr/>
        <w:t xml:space="preserve">účely pojistných systémů sociálního zabezpečení, 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jc w:val="both"/>
        <w:rPr/>
      </w:pPr>
      <w:r>
        <w:rPr/>
        <w:t xml:space="preserve">státní sociální podporu, sociální péči, pomoc v hmotné nouzi a sociální služby, 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jc w:val="both"/>
        <w:rPr/>
      </w:pPr>
      <w:r>
        <w:rPr/>
        <w:t xml:space="preserve">politiku zaměstnanosti, 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jc w:val="both"/>
        <w:rPr/>
      </w:pPr>
      <w:r>
        <w:rPr/>
        <w:t>výkon služby v Armádě České republiky a bezpečnostních sborech,</w:t>
      </w:r>
    </w:p>
    <w:p>
      <w:pPr>
        <w:pStyle w:val="Odrka1"/>
        <w:numPr>
          <w:ilvl w:val="0"/>
          <w:numId w:val="9"/>
        </w:numPr>
        <w:spacing w:before="0" w:after="0"/>
        <w:ind w:left="1094" w:hanging="357"/>
        <w:jc w:val="both"/>
        <w:rPr/>
      </w:pPr>
      <w:r>
        <w:rPr/>
        <w:t>oblast zdravotního a sociálního zabezpečení osob pohybujících se v rámci Evropské unie.</w:t>
      </w:r>
    </w:p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1" w:name="__RefHeading___Toc247098332"/>
      <w:bookmarkEnd w:id="1"/>
      <w:r>
        <w:rPr/>
        <w:t>Minimální požadavky na vzdělávání v nástavbovém oboru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/>
        <w:t>Podmínkou pro zařazení do nástavbového oboru posudkové lékařství je získání specializované způsobilosti ve všech oborech specializačního vzdělávání s výjimkou dále uvedených oborů: hygiena a epidemiologie, klinická biochemie, lékařská genetika, lékařská mikrobiologie, nukleární medicína, patologie a radiologie a zobrazovací metody.</w:t>
      </w:r>
    </w:p>
    <w:p>
      <w:pPr>
        <w:pStyle w:val="Normlnodstavec"/>
        <w:spacing w:before="0" w:after="120"/>
        <w:ind w:firstLine="709"/>
        <w:rPr/>
      </w:pPr>
      <w:r>
        <w:rPr/>
        <w:t xml:space="preserve">Vzdělávání se uskutečňuje při výkonu lékařského povolání formou celodenní průpravy v rozsahu odpovídajícím stanovené týdenní pracovní době podle ustanovení § 83 zákona </w:t>
        <w:br/>
        <w:t>č. 262/2006 Sb., zákoník práce, ve znění pozdějších předpisů.</w:t>
      </w:r>
    </w:p>
    <w:p>
      <w:pPr>
        <w:pStyle w:val="Normlnodstavec"/>
        <w:spacing w:before="0" w:after="120"/>
        <w:rPr/>
      </w:pPr>
      <w:r>
        <w:rPr/>
        <w:t xml:space="preserve"> </w:t>
      </w:r>
      <w:r>
        <w:rPr/>
        <w:t xml:space="preserve">Vzdělávání může probíhat jako rozvolněná příprava, to je při nižším rozsahu, než je stanovená týdenní pracovní doba. V tomto případě celková délka, úroveň a kvalita nesmí být nižší než v případě celodenní průpravy. </w:t>
      </w:r>
    </w:p>
    <w:p>
      <w:pPr>
        <w:pStyle w:val="Styl2"/>
        <w:spacing w:lineRule="auto" w:line="240"/>
        <w:ind w:left="0" w:right="7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délka přípravy v oboru posudkové lékařství je v minimální délce 24 měsíců, z toho</w:t>
      </w:r>
    </w:p>
    <w:p>
      <w:pPr>
        <w:pStyle w:val="Heading2"/>
        <w:ind w:left="1428" w:hanging="731"/>
        <w:rPr/>
      </w:pPr>
      <w:bookmarkStart w:id="2" w:name="__RefHeading___Toc247098333"/>
      <w:bookmarkEnd w:id="2"/>
      <w:r>
        <w:rPr/>
        <w:t>Specializovaný výcvik – v délce minimálně 24 měsíců</w:t>
      </w:r>
    </w:p>
    <w:p>
      <w:pPr>
        <w:pStyle w:val="Cast"/>
        <w:rPr/>
      </w:pPr>
      <w:r>
        <w:rPr/>
        <w:t>Část I.</w:t>
      </w:r>
    </w:p>
    <w:p>
      <w:pPr>
        <w:pStyle w:val="Aodrkautab"/>
        <w:numPr>
          <w:ilvl w:val="0"/>
          <w:numId w:val="10"/>
        </w:numPr>
        <w:rPr/>
      </w:pPr>
      <w:r>
        <w:rPr/>
        <w:t>povinná praxe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701"/>
      </w:tblGrid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reditované pracoviš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měsíců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udkové lékařství </w:t>
            </w:r>
            <w:r>
              <w:rPr>
                <w:sz w:val="22"/>
                <w:szCs w:val="22"/>
                <w:vertAlign w:val="superscript"/>
              </w:rPr>
              <w:t>1), 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toh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sudkové lékařství 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– posudková praxe na pracovišti s akreditací I. typu (praktický výkon posudkové činnosti v plném rozsahu pod metodickým vedením v oblasti posuzování pro účely pojistných systémů sociálního zabezpečení, státní sociální podpory, sociální péče, sociálních služeb, pomoci v hmotné nouzi a zaměstnanos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sudkové lékařství 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– posudková praxe na pracovišti s akreditací II. typu (praktický výkon posudkové činnosti </w:t>
              <w:br/>
              <w:t>v přezkumném a odvolacím řízení, včetně řízení o námitkách, pod metodickým vedení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ýcvik probíhá na akreditovaných pracovištích, která disponují náležitým personálním a přístrojovým vybavením a zázemím pro školenc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ast"/>
        <w:rPr/>
      </w:pPr>
      <w:r>
        <w:rPr/>
        <w:t>Část II.</w:t>
      </w:r>
    </w:p>
    <w:p>
      <w:pPr>
        <w:pStyle w:val="Aodrkautab"/>
        <w:numPr>
          <w:ilvl w:val="0"/>
          <w:numId w:val="10"/>
        </w:numPr>
        <w:rPr/>
      </w:pPr>
      <w:r>
        <w:rPr/>
        <w:t>účast na vzdělávacích aktivitách – povinná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y, stáže, seminář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ní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Lékařská první pomoc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</w:t>
            </w:r>
            <w:r>
              <w:rPr>
                <w:rStyle w:val="Titulek2Char"/>
                <w:rFonts w:cs="Times New Roman"/>
                <w:b w:val="false"/>
              </w:rPr>
              <w:t xml:space="preserve">Základy lékařské etiky, komunikace, managementu a legislativy </w:t>
            </w:r>
            <w:r>
              <w:rPr>
                <w:rStyle w:val="Titulek2Char"/>
                <w:rFonts w:cs="Times New Roman"/>
                <w:b w:val="false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Prevence škodlivého užívání návykových látek a léčba závislostí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Funkční diagnostika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 Posudkové lékařství – Část I. – IV.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týdnů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4"/>
        </w:rPr>
        <w:t xml:space="preserve">Pokud výše uvedené kurzy byly absolvovány </w:t>
      </w:r>
      <w:r>
        <w:rPr>
          <w:b/>
          <w:color w:val="000000"/>
          <w:szCs w:val="24"/>
        </w:rPr>
        <w:t>v rámci jiného vzdělávacího programu v době ne delší než 5 let, nemusí být absolvovány a započítají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odrkautab"/>
        <w:numPr>
          <w:ilvl w:val="0"/>
          <w:numId w:val="10"/>
        </w:numPr>
        <w:rPr/>
      </w:pPr>
      <w:r>
        <w:rPr/>
        <w:t>účast na vzdělávacích aktivitách – doporučená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y, seminář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trvání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kurzy, vědecké a vzdělávací akce garantované příslušnou odbornou společností nebo Institutem postgraduálního vzdělávání ve zdravotnictví (dále jen „IPVZ“) nebo Českou lékařskou komorou (dále jen „ČLK“) aj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v rozsahu min. 4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3" w:name="__RefHeading___Toc247098334"/>
      <w:bookmarkEnd w:id="3"/>
      <w:r>
        <w:rPr/>
        <w:t>Rozsah požadovaných teoretických znalostí a praktických dovedností, seznam požadovaných výkonů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Nedílnou součástí vzdělávacího programu je vedení logbooku (</w:t>
      </w:r>
      <w:r>
        <w:rPr>
          <w:b/>
          <w:color w:val="000000"/>
          <w:szCs w:val="24"/>
        </w:rPr>
        <w:t xml:space="preserve">záznam </w:t>
        <w:br/>
        <w:t>o provedených výkonech) a průkazu odbornosti lékaře (odborný index).</w:t>
      </w:r>
      <w:r>
        <w:rPr>
          <w:color w:val="000000"/>
          <w:szCs w:val="24"/>
        </w:rPr>
        <w:t xml:space="preserve"> </w:t>
      </w:r>
      <w:r>
        <w:rPr>
          <w:szCs w:val="24"/>
        </w:rPr>
        <w:t>Potvrzené výkony musí být doložitelné ve spisové dokumentaci. Počet výkonů uvedený v logbooku je stanoven jako minimální. Předpokládá se absolvování nebo asistence u takového počtu výkonů, aby školenec zvládl danou problematiku jak po teoretické, tak i po praktické strán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ast"/>
        <w:rPr/>
      </w:pPr>
      <w:r>
        <w:rPr/>
        <w:t>Teoretické znalosti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rPr/>
      </w:pPr>
      <w:r>
        <w:rPr/>
        <w:t>Teorie a metodologie lékařské posudkové činnosti.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rPr/>
      </w:pPr>
      <w:r>
        <w:rPr/>
        <w:t>Lékařské vědomosti a znalosti nutné pro zjišťování zdravotního stavu a funkčního hodnocení posuzovaných.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rPr/>
      </w:pPr>
      <w:r>
        <w:rPr/>
        <w:t>Obecná pravidla hodnocení zdravotního stavu ve vztahu k práci a jiným činnostem.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rPr/>
      </w:pPr>
      <w:r>
        <w:rPr/>
        <w:t>Znalost faktorů pracovního prostředí včetně hodnocení fyzické a psychické zátěže v typických druzích pracovních činností.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rPr/>
      </w:pPr>
      <w:r>
        <w:rPr/>
        <w:t>Posudkové zásady u jednotlivých nosologických jednotek a jejich aplikace v posudkové činnosti.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rPr/>
      </w:pPr>
      <w:r>
        <w:rPr/>
        <w:t>Potřebné znalosti funkční diagnostiky, fyziologie a hygieny práce, profesiografie, pracovní rehabilitace, psychologie práce, lékařské etiky a sociologie medicíny.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rPr/>
      </w:pPr>
      <w:r>
        <w:rPr/>
        <w:t>Základní orientace v lékařské statistice a demografii.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rPr/>
      </w:pPr>
      <w:r>
        <w:rPr/>
        <w:t xml:space="preserve">Znalost právní úpravy a organizace provádění lékařské posudkové činnosti v důchodovém a nemocenském pojištění, státní sociální podpoře, sociální péči, pomoci v hmotné nouzi, sociálních službách a politice zaměstnanosti, při poskytování zdravotnické péče. </w:t>
      </w:r>
    </w:p>
    <w:p>
      <w:pPr>
        <w:pStyle w:val="Odrka1"/>
        <w:numPr>
          <w:ilvl w:val="0"/>
          <w:numId w:val="9"/>
        </w:numPr>
        <w:spacing w:before="0" w:after="0"/>
        <w:ind w:left="1094" w:hanging="357"/>
        <w:rPr/>
      </w:pPr>
      <w:r>
        <w:rPr/>
        <w:t>Hlavní zásady posudkové činnosti v Armádě České republiky a  bezpečnostních sborech.</w:t>
      </w:r>
    </w:p>
    <w:p>
      <w:pPr>
        <w:pStyle w:val="Normal"/>
        <w:rPr/>
      </w:pPr>
      <w:r>
        <w:rPr/>
      </w:r>
    </w:p>
    <w:p>
      <w:pPr>
        <w:pStyle w:val="Cast"/>
        <w:rPr/>
      </w:pPr>
      <w:r>
        <w:rPr/>
        <w:t>Praktické dovednosti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rPr/>
      </w:pPr>
      <w:r>
        <w:rPr/>
        <w:t xml:space="preserve">Aplikace právních předpisů se schopností vyhotovit kvalifikovaný posudek </w:t>
        <w:br/>
        <w:t>ze všech oblastí lékařské posudkové činnosti.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rPr/>
      </w:pPr>
      <w:r>
        <w:rPr/>
        <w:t>Výkon lékařské posudkové činnosti.</w:t>
      </w:r>
    </w:p>
    <w:p>
      <w:pPr>
        <w:pStyle w:val="Odrka1"/>
        <w:numPr>
          <w:ilvl w:val="0"/>
          <w:numId w:val="9"/>
        </w:numPr>
        <w:spacing w:before="0" w:after="0"/>
        <w:ind w:left="1094" w:hanging="357"/>
        <w:rPr/>
      </w:pPr>
      <w:r>
        <w:rPr/>
        <w:t>Schopnost stanovit potřebné lékařské nálezy, které jsou podstatné pro posouzení zdravotního stavu, schopnost jejich interpretace a praktická aplikace při hodnocení zdravotního stavu podle příslušných ustanovení právních předpisů, schopnost formulace posudkových závěrů.</w:t>
      </w:r>
    </w:p>
    <w:p>
      <w:pPr>
        <w:pStyle w:val="Normal"/>
        <w:rPr/>
      </w:pPr>
      <w:r>
        <w:rPr/>
      </w:r>
    </w:p>
    <w:p>
      <w:pPr>
        <w:pStyle w:val="Cast"/>
        <w:rPr/>
      </w:pPr>
      <w:r>
        <w:rPr/>
        <w:t>Teoretické znalosti a praktické dovednosti z ostatních oborů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rPr/>
      </w:pPr>
      <w:r>
        <w:rPr/>
        <w:t xml:space="preserve">Schopnost provést a vyhodnotit klinické vyšetření interní, chirurgické </w:t>
        <w:br/>
        <w:t>a neurologické, schopnost vyhodnotit klinické vyšetření z ostatních oborů.</w:t>
      </w:r>
    </w:p>
    <w:p>
      <w:pPr>
        <w:pStyle w:val="Odrka1"/>
        <w:numPr>
          <w:ilvl w:val="0"/>
          <w:numId w:val="9"/>
        </w:numPr>
        <w:spacing w:before="0" w:after="0"/>
        <w:ind w:left="1094" w:hanging="357"/>
        <w:rPr/>
      </w:pPr>
      <w:r>
        <w:rPr/>
        <w:t>Zásady poskytování první pomoci.</w:t>
      </w:r>
    </w:p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4" w:name="__RefHeading___Toc247098335"/>
      <w:bookmarkEnd w:id="4"/>
      <w:r>
        <w:rPr/>
        <w:t>Všeobecné požadavky</w:t>
      </w:r>
    </w:p>
    <w:p>
      <w:pPr>
        <w:pStyle w:val="Normal"/>
        <w:spacing w:before="0" w:after="120"/>
        <w:ind w:firstLine="709"/>
        <w:rPr/>
      </w:pPr>
      <w:r>
        <w:rPr/>
        <w:t>Absolvent nástavbového oboru: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jc w:val="both"/>
        <w:rPr/>
      </w:pPr>
      <w:r>
        <w:rPr/>
        <w:t>má znalost obecně závazných právních předpisů majících vztah k posudkové činnosti,</w:t>
      </w:r>
    </w:p>
    <w:p>
      <w:pPr>
        <w:pStyle w:val="Odrka1"/>
        <w:numPr>
          <w:ilvl w:val="0"/>
          <w:numId w:val="9"/>
        </w:numPr>
        <w:spacing w:before="0" w:after="0"/>
        <w:ind w:left="1094" w:hanging="357"/>
        <w:jc w:val="both"/>
        <w:rPr/>
      </w:pPr>
      <w:r>
        <w:rPr/>
        <w:t>má znalost lékařské etiky a komunikačních dovedností.</w:t>
      </w:r>
    </w:p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5" w:name="__RefHeading___Toc247098336"/>
      <w:bookmarkEnd w:id="5"/>
      <w:r>
        <w:rPr/>
        <w:t>Hodnocení vzdělávání v nástavbovém oboru</w:t>
      </w:r>
    </w:p>
    <w:p>
      <w:pPr>
        <w:pStyle w:val="Odsazen1"/>
        <w:spacing w:before="0" w:after="120"/>
        <w:ind w:left="0" w:firstLine="709"/>
        <w:jc w:val="left"/>
        <w:rPr/>
      </w:pPr>
      <w:r>
        <w:rPr/>
        <w:t>Vzdělávání probíhá pod vedením přiděleného školitele na akreditovaném pracovišti.</w:t>
      </w:r>
    </w:p>
    <w:p>
      <w:pPr>
        <w:pStyle w:val="Odrka1"/>
        <w:numPr>
          <w:ilvl w:val="0"/>
          <w:numId w:val="8"/>
        </w:numPr>
        <w:spacing w:before="0" w:after="80"/>
        <w:rPr/>
      </w:pPr>
      <w:r>
        <w:rPr/>
        <w:t>Průběžné hodnocení školitelem</w:t>
      </w:r>
    </w:p>
    <w:p>
      <w:pPr>
        <w:pStyle w:val="Odrka3"/>
        <w:numPr>
          <w:ilvl w:val="0"/>
          <w:numId w:val="6"/>
        </w:numPr>
        <w:tabs>
          <w:tab w:val="left" w:pos="1701" w:leader="none"/>
        </w:tabs>
        <w:spacing w:before="0" w:after="80"/>
        <w:ind w:left="1702" w:hanging="284"/>
        <w:rPr>
          <w:szCs w:val="24"/>
        </w:rPr>
      </w:pPr>
      <w:r>
        <w:rPr>
          <w:szCs w:val="24"/>
        </w:rPr>
        <w:t>záznamy o absolvované praxi,</w:t>
      </w:r>
    </w:p>
    <w:p>
      <w:pPr>
        <w:pStyle w:val="Odrka3"/>
        <w:numPr>
          <w:ilvl w:val="0"/>
          <w:numId w:val="6"/>
        </w:numPr>
        <w:tabs>
          <w:tab w:val="left" w:pos="1701" w:leader="none"/>
        </w:tabs>
        <w:spacing w:before="0" w:after="80"/>
        <w:ind w:left="1702" w:hanging="284"/>
        <w:rPr>
          <w:szCs w:val="24"/>
        </w:rPr>
      </w:pPr>
      <w:r>
        <w:rPr>
          <w:szCs w:val="24"/>
        </w:rPr>
        <w:t>záznamy o průběžném hodnocení školitelem v šestiměsíčních intervalech, vše potvrzeno v průkazu odbornosti.</w:t>
      </w:r>
    </w:p>
    <w:p>
      <w:pPr>
        <w:pStyle w:val="Odrka1"/>
        <w:numPr>
          <w:ilvl w:val="0"/>
          <w:numId w:val="8"/>
        </w:numPr>
        <w:spacing w:before="0" w:after="80"/>
        <w:rPr/>
      </w:pPr>
      <w:r>
        <w:rPr/>
        <w:t>Předpoklad přístupu k závěrečné zkoušce</w:t>
      </w:r>
    </w:p>
    <w:p>
      <w:pPr>
        <w:pStyle w:val="Odrka3"/>
        <w:numPr>
          <w:ilvl w:val="0"/>
          <w:numId w:val="6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>absolvování požadované praxe potvrzené všemi školiteli se specializovanou způsobilostí nebo zvláštní odbornou způsobilostí,</w:t>
      </w:r>
    </w:p>
    <w:p>
      <w:pPr>
        <w:pStyle w:val="Odrka3"/>
        <w:numPr>
          <w:ilvl w:val="0"/>
          <w:numId w:val="6"/>
        </w:numPr>
        <w:tabs>
          <w:tab w:val="left" w:pos="1701" w:leader="none"/>
        </w:tabs>
        <w:spacing w:before="0" w:after="40"/>
        <w:ind w:left="1702" w:hanging="284"/>
        <w:rPr/>
      </w:pPr>
      <w:r>
        <w:rPr/>
        <w:t>předložení potvrzení o provedených kompletních výkonech v loogbooku,</w:t>
      </w:r>
    </w:p>
    <w:p>
      <w:pPr>
        <w:pStyle w:val="Odrka3"/>
        <w:numPr>
          <w:ilvl w:val="0"/>
          <w:numId w:val="6"/>
        </w:numPr>
        <w:tabs>
          <w:tab w:val="left" w:pos="1701" w:leader="none"/>
        </w:tabs>
        <w:spacing w:before="0" w:after="40"/>
        <w:ind w:left="1702" w:hanging="284"/>
        <w:rPr/>
      </w:pPr>
      <w:r>
        <w:rPr/>
        <w:t>vypracování písemné práce s posudkovou tematikou. Práci lze nahradit předložením odborného sdělení s posudkovou tematikou, které bylo uveřejněno v odborném časopise, ne starší 3 let,</w:t>
      </w:r>
    </w:p>
    <w:p>
      <w:pPr>
        <w:pStyle w:val="Odrka3"/>
        <w:numPr>
          <w:ilvl w:val="0"/>
          <w:numId w:val="6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>absolvování povinného kurzu Funkční diagnostika a kurzu Posudkové lékařství – Část I. - IV., úspěšně ukončeného písemným testem na závěr kurzu Posudkové lékařství – Část III.,</w:t>
      </w:r>
    </w:p>
    <w:p>
      <w:pPr>
        <w:pStyle w:val="Odrka3"/>
        <w:numPr>
          <w:ilvl w:val="0"/>
          <w:numId w:val="6"/>
        </w:numPr>
        <w:tabs>
          <w:tab w:val="left" w:pos="1701" w:leader="none"/>
        </w:tabs>
        <w:spacing w:before="0" w:after="80"/>
        <w:ind w:left="1702" w:hanging="284"/>
        <w:rPr/>
      </w:pPr>
      <w:r>
        <w:rPr/>
        <w:t xml:space="preserve">potvrzení o absolvování kurzů, vědeckých a vzdělávacích akcí (viz tab. </w:t>
        <w:br/>
        <w:t>Část II.).</w:t>
      </w:r>
    </w:p>
    <w:p>
      <w:pPr>
        <w:pStyle w:val="Odrka1"/>
        <w:numPr>
          <w:ilvl w:val="0"/>
          <w:numId w:val="8"/>
        </w:numPr>
        <w:spacing w:before="0" w:after="80"/>
        <w:rPr/>
      </w:pPr>
      <w:r>
        <w:rPr/>
        <w:t>Vlastní závěrečná zkouška</w:t>
      </w:r>
    </w:p>
    <w:p>
      <w:pPr>
        <w:pStyle w:val="Odrka3"/>
        <w:numPr>
          <w:ilvl w:val="0"/>
          <w:numId w:val="6"/>
        </w:numPr>
        <w:tabs>
          <w:tab w:val="left" w:pos="1701" w:leader="none"/>
        </w:tabs>
        <w:spacing w:before="0" w:after="80"/>
        <w:ind w:left="1702" w:hanging="284"/>
        <w:rPr/>
      </w:pPr>
      <w:r>
        <w:rPr>
          <w:i/>
        </w:rPr>
        <w:t>teoretická část</w:t>
      </w:r>
      <w:r>
        <w:rPr/>
        <w:t xml:space="preserve"> – 3 odborné otázky,</w:t>
      </w:r>
    </w:p>
    <w:p>
      <w:pPr>
        <w:pStyle w:val="Odrka3"/>
        <w:numPr>
          <w:ilvl w:val="0"/>
          <w:numId w:val="6"/>
        </w:numPr>
        <w:tabs>
          <w:tab w:val="left" w:pos="1701" w:leader="none"/>
        </w:tabs>
        <w:spacing w:before="0" w:after="80"/>
        <w:ind w:left="1702" w:hanging="284"/>
        <w:rPr/>
      </w:pPr>
      <w:r>
        <w:rPr>
          <w:i/>
        </w:rPr>
        <w:t>praktická část</w:t>
      </w:r>
      <w:r>
        <w:rPr/>
        <w:t xml:space="preserve"> – ústní obhájení písemné práce s posudkovou tématikou </w:t>
        <w:br/>
        <w:t>na závěr kurzu Posudkové lékařství – Část IV.</w:t>
      </w:r>
    </w:p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6" w:name="__RefHeading___Toc247098337"/>
      <w:bookmarkEnd w:id="6"/>
      <w:r>
        <w:rPr/>
        <w:t>Charakteristika činností, pro které absolvent vzdělávání v nástavbovém oboru získal zvláštní odbornou způsobilost</w:t>
      </w:r>
    </w:p>
    <w:p>
      <w:pPr>
        <w:pStyle w:val="Normlnodstavec"/>
        <w:spacing w:before="0" w:after="120"/>
        <w:ind w:firstLine="709"/>
        <w:rPr>
          <w:highlight w:val="yellow"/>
        </w:rPr>
      </w:pPr>
      <w:r>
        <w:rPr/>
        <w:t>Absolvováním nástavbového oboru posudkové lékařství zdravotničtí pracovníci získávají zvláštní odbornou způsobilost pro vymezené činnosti, které prohlubují získanou specializovanou způsobilost.</w:t>
      </w:r>
    </w:p>
    <w:p>
      <w:pPr>
        <w:pStyle w:val="Normlnodstavec"/>
        <w:spacing w:before="0" w:after="120"/>
        <w:ind w:firstLine="709"/>
        <w:rPr/>
      </w:pPr>
      <w:r>
        <w:rPr/>
        <w:t>Absolvent nástavbového oboru posudkové lékařství je schopen: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rPr/>
      </w:pPr>
      <w:r>
        <w:rPr/>
        <w:t>posuzovat zdravotní stav v rozsahu vzdělávacího programu,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rPr/>
      </w:pPr>
      <w:r>
        <w:rPr/>
        <w:t xml:space="preserve">vykonávat funkci znalce v oboru zdravotnictví - odvětví posudkové lékařství po jmenování věcně a místně příslušným soudem, </w:t>
      </w:r>
    </w:p>
    <w:p>
      <w:pPr>
        <w:pStyle w:val="Odrka1"/>
        <w:numPr>
          <w:ilvl w:val="0"/>
          <w:numId w:val="9"/>
        </w:numPr>
        <w:spacing w:before="0" w:after="80"/>
        <w:ind w:left="1094" w:hanging="357"/>
        <w:rPr/>
      </w:pPr>
      <w:r>
        <w:rPr/>
        <w:t>poskytovat poradenskou a organizátorskou činnost v oblasti pracovní a sociální rehabilitace a rekvalifikace,</w:t>
      </w:r>
    </w:p>
    <w:p>
      <w:pPr>
        <w:pStyle w:val="Odrka1"/>
        <w:numPr>
          <w:ilvl w:val="0"/>
          <w:numId w:val="9"/>
        </w:numPr>
        <w:spacing w:before="0" w:after="0"/>
        <w:ind w:left="1094" w:hanging="357"/>
        <w:rPr/>
      </w:pPr>
      <w:r>
        <w:rPr/>
        <w:t>aplikovat základní právní normy EU v oblasti sociálního zabezpečení.</w:t>
      </w:r>
    </w:p>
    <w:p>
      <w:pPr>
        <w:pStyle w:val="Normal"/>
        <w:rPr/>
      </w:pPr>
      <w:r>
        <w:rPr/>
      </w:r>
    </w:p>
    <w:p>
      <w:pPr>
        <w:pStyle w:val="Heading1"/>
        <w:ind w:left="1128" w:hanging="431"/>
        <w:rPr/>
      </w:pPr>
      <w:bookmarkStart w:id="7" w:name="__RefHeading___Toc247098338"/>
      <w:bookmarkEnd w:id="7"/>
      <w:r>
        <w:rPr/>
        <w:t>Charakteristika akreditovaných pracovišť</w:t>
      </w:r>
    </w:p>
    <w:p>
      <w:pPr>
        <w:pStyle w:val="Normlnodstavec"/>
        <w:spacing w:before="0" w:after="120"/>
        <w:ind w:firstLine="709"/>
        <w:rPr/>
      </w:pPr>
      <w:r>
        <w:rPr/>
        <w:t>Pracoviště zajišťující výuku školenců musí být akreditováno (ustanovení §13 zákona č. 95/2004 Sb.). Pracoviště musí zajistit školenci absolvování vzdělávacího programu. K tomu slouží řádné a plné zapojení školence do práce a dále umožnění studia a pobytu na jiném akreditovaném pracovišti poskytujícím část přípravy, která není dostupná na vlastním pracovišti. Vzhledem k rozdílnému rozsahu poskytované odborné péče a výuky se rozlišují následující typy pracovišť. Minimální kritéria akreditovaného pracoviště jsou dána splněním odborných, provozních, technických a personálních předpokladů.</w:t>
      </w:r>
    </w:p>
    <w:p>
      <w:pPr>
        <w:pStyle w:val="Normlnodstavec"/>
        <w:spacing w:before="0" w:after="0"/>
        <w:ind w:firstLine="709"/>
        <w:rPr/>
      </w:pPr>
      <w:r>
        <w:rPr/>
        <w:t>Nedílnou součástí žádosti o udělení akreditace je plán přípravy školen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428" w:hanging="731"/>
        <w:rPr/>
      </w:pPr>
      <w:bookmarkStart w:id="8" w:name="__RefHeading___Toc247098339"/>
      <w:bookmarkEnd w:id="8"/>
      <w:r>
        <w:rPr/>
        <w:t>Akreditovaná pracoviště (AP)</w:t>
      </w:r>
    </w:p>
    <w:p>
      <w:pPr>
        <w:pStyle w:val="Heading3"/>
        <w:ind w:left="1428" w:hanging="731"/>
        <w:rPr/>
      </w:pPr>
      <w:r>
        <w:rPr/>
        <w:t>Akreditované pracoviště I. typ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ální požadavk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itel má nejvyšší vzdělání v oboru posudkové lékařství, 10 let výkonu povolání lékaře a délku praxe v oboru min. 3 roky po získání specializované způsobilosti nebo zvláštní odborné způsobilosti v oboru posudkové lékařství </w:t>
              <w:br/>
              <w:t>a s min. úvazkem 1,0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</w:rPr>
              <w:t>Poměr školitel/školenec – 1:2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itel dokládá svou způsobilost při žádosti o akreditaci pracoviště profesním životopisem a přehledem svých odborných a pedagogických aktivit v posledních 5 letech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</w:rPr>
              <w:t>Spolu se žádostí je nutno předložit plán plnění povinností stanovených vzdělávacím programem. Pokud pracoviště zajišťuje více než jednu část, vždy výukový plán předkládá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ční </w:t>
              <w:br/>
              <w:t>a provozní požadavk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</w:rPr>
              <w:t>Spektrum činnosti pokrývající základní šíři lékařské posudkové činnosti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</w:rPr>
              <w:t xml:space="preserve">Pracoviště zachovávají okresní úroveň, a to na referátech lékařské posudkové služby České správy sociálního zabezpečení (dále jen ČSSZ“) sídlících </w:t>
              <w:br/>
              <w:t>v místech okresních správ sociálního zabezpečení a na pracovištích Armády České republiky a bezpečnostních sborů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ukové předpoklad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tup k odborné literatuře, včetně el. databází (zajištění vlastními prostředky nebo ve smluvním zařízení)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</w:rPr>
              <w:t>Přednášková činnost v oboru posudkové lékařství pro vlastní obor a pro jiné lékařské obory včetně účasti na vzdělávacích akcích v oboru posudkové lékařství a v jiných lékařských oborech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1428" w:hanging="731"/>
        <w:rPr/>
      </w:pPr>
      <w:r>
        <w:rPr/>
        <w:t>Akreditované pracoviště II. typ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ální požadavk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</w:rPr>
              <w:t>Vedoucí lékař i školitel má nejvyšší vzdělání v oboru, 10 let výkonu povolání lékaře a délku praxe v oboru min. 5 let po získání specializované způsobilosti nebo zvláštní odborné způsobilosti v oboru posudkové lékařství a s min. úvazkem 1,0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</w:rPr>
              <w:t>Poměr školitel/školenec – 1:2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</w:rPr>
              <w:t xml:space="preserve">Školitel dokládá svou způsobilost při žádosti o akreditaci pracoviště profesním životopisem a přehledem svých odborných a pedagogických aktivit </w:t>
              <w:br/>
              <w:t>v posledních 5 letech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40" w:after="120"/>
              <w:ind w:left="289" w:hanging="181"/>
              <w:rPr/>
            </w:pPr>
            <w:r>
              <w:rPr>
                <w:rFonts w:cs="Times New Roman" w:ascii="Times New Roman" w:hAnsi="Times New Roman"/>
              </w:rPr>
              <w:t>Spolu se žádostí je nutno předložit plán plnění povinností stanovených vzdělávacím programem. Pokud pracoviště zajišťuje více než jednu část, vždy výukový plán předkládá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ční </w:t>
              <w:br/>
              <w:t>a provozní požadavk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 II. typu spektrem činností pokrývá celou šíři teoretických znalostí lékařské posudkové činnosti v přezkumné, odvolací agendě (vč. řízení o námitkách)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</w:rPr>
              <w:t>Pracoviště zachovávají krajskou úroveň – na pracovištích regionálních oddělení Lékařské posudkové služby ČSSZ, na pracovištích posudkových komisí Ministerstva práce a sociálních věcí ČR a na pracovištích Armády České republiky a bezpečnostních sborů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ukové předpoklad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 rozvíjí výzkumnou činnost, jeho pracovníci vystupují na vědeckých akcích a publikují odborná sdělení v domácích i zahraničních časopisech a podílejí se na řešení výzkumných úkolů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</w:rPr>
              <w:t>Přístup k odborné literatuře, včetně el. databází (zajištění vlastními prostředky nebo ve smluvním zařízení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8" w:hanging="731"/>
        <w:rPr/>
      </w:pPr>
      <w:bookmarkStart w:id="9" w:name="__RefHeading___Toc247098340"/>
      <w:bookmarkEnd w:id="9"/>
      <w:r>
        <w:rPr/>
        <w:t>Vysvětlivky – požadavky na pracoviště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racoviště musí splňovat podmínky stanovené vzdělávacím programem nástavbového oboru posudkové lékařství, a to v části „akreditované pracoviště 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musí splňovat podmínky stanovené vzdělávacím programem nástavbového oboru posudkové lékařství, a to v části „akreditované pracoviště II. typu“.</w:t>
            </w:r>
          </w:p>
        </w:tc>
      </w:tr>
      <w:tr>
        <w:trPr/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v jakémkoliv vzdělávacím programu.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86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...v uvedeném vzdělávacím program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28" w:hanging="431"/>
        <w:rPr/>
      </w:pPr>
      <w:bookmarkStart w:id="10" w:name="__RefHeading___Toc247098341"/>
      <w:bookmarkEnd w:id="10"/>
      <w:r>
        <w:rPr/>
        <w:t xml:space="preserve">Programy povinných vzdělávacích aktivit a personální </w:t>
        <w:br/>
        <w:t>a technické vybavení pro jejich realizaci</w:t>
      </w:r>
    </w:p>
    <w:p>
      <w:pPr>
        <w:pStyle w:val="Heading2"/>
        <w:ind w:left="1428" w:hanging="731"/>
        <w:rPr>
          <w:lang w:val="en-US"/>
        </w:rPr>
      </w:pPr>
      <w:bookmarkStart w:id="11" w:name="__RefHeading___Toc247098342"/>
      <w:bookmarkEnd w:id="11"/>
      <w:r>
        <w:rPr>
          <w:lang w:val="en-US"/>
        </w:rPr>
        <w:t>Charakteristika vzdělávacích aktivit</w:t>
      </w:r>
    </w:p>
    <w:p>
      <w:pPr>
        <w:pStyle w:val="Heading3"/>
        <w:ind w:left="1428" w:hanging="731"/>
        <w:rPr/>
      </w:pPr>
      <w:r>
        <w:rPr/>
        <w:t>Program kurzu Lékařská první pomo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hlá zástava krevního oběhu, incidence, diagnóza, základní a rozšířená neodkladná resuscitace včetně defibrilace (Basic Life Support a Advanced Cardiac Life Support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vědomí nejasného původu, křeče, synkopa; náhlé cévní mozkové příhody, diagnostické postupy, terapeutické okno, trombolýza systémová, intraarteriální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Dušnost, hlavní příčiny: respirační etiologie – astma bronchiale, status astmaticus, inhalační trauma atd., kardiovaskulární etiologie – kardiální selhávání, astma cardiale, edém plic, embolie plicnice, zvláštní stavy: tonutí </w:t>
              <w:br/>
              <w:t>a utonutí, strangulace atd., diagnóza, dif. dg., terapeutické postupy, principy umělé plicní ventila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Bolesti na hrudi, akutní koronární syndrom, principy a indikace trombolýzy, PTCA (</w:t>
            </w:r>
            <w:r>
              <w:rPr>
                <w:bCs/>
                <w:sz w:val="22"/>
                <w:szCs w:val="22"/>
              </w:rPr>
              <w:t>Percutaneous Transluminal Coronary Angioplasty)</w:t>
            </w:r>
            <w:r>
              <w:rPr>
                <w:sz w:val="22"/>
                <w:szCs w:val="22"/>
              </w:rPr>
              <w:t xml:space="preserve">, závažné dysrytmie </w:t>
              <w:br/>
              <w:t>a terapeutické přístu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raumatologie – těžké úrazy, úraz hlavy, páteře, hrudníku, dutiny břišní, končetin, polytrauma, poranění el. proudem, termická poranění, hlavní zásady ATLS (Advanced Trauma Life Support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k, diagnóza, klasifikace, příčiny, terapeutické přístup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romadný výskyt raněných, hlavní zásady BATLS (Battlefield Advanced Trauma Life Support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ý záchranný systém a krizová logist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štnosti urgentních stavů u dět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murální porod, péče o novorozence a matku, gynekologické akutní stav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á výu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í znalostí tes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pStyle w:val="Tit2utab"/>
        <w:rPr/>
      </w:pPr>
      <w:r>
        <w:rPr/>
      </w:r>
      <w:r>
        <w:br w:type="page"/>
      </w:r>
    </w:p>
    <w:p>
      <w:pPr>
        <w:pStyle w:val="Tit2utab"/>
        <w:rPr/>
      </w:pPr>
      <w:r>
        <w:rPr/>
        <w:t>Personální a technické zabezpečení kurzu Lékařská první pomoc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Lékaři se specializovanou způsobilostí nebo zvláštní odbornou způsobilostí v oboru urgentní medicína a praxí nejméně 5 let v oboru, případně se specializovanou způsobilostí ve vyučované problematice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 kurzu má nejvyšší vzdělání v oboru a nejméně 10 let praxe výkonu povolání lékaře v oboru specializace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častníci kurzu obdrží současně s pozvánkou do kurzu na CD učební texty Lékařská první pomoc k seznámení s tématy, což umožní ve stanovené době probrat tak rozsáhlou a náročnou problematiku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335" w:hanging="3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teoretickou výuku s příslušným vybavením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Učebna pro praktickou výuku s vybavením: manekýn (dospělý, dětský a novorozenec) umožňující praktický nácvik základní i rozšířené neodkladné resuscitace se simultánním záznamem sledovaných vitálních funkcí (zejména respiračních a oběhových) k objektivizaci účinnosti prováděné resuscitace a možností uložení sledovaných dat do PC a závěrečné vyhodnocení.</w:t>
              <w:br/>
              <w:t>Model musí umožnit nácvik:</w:t>
            </w:r>
          </w:p>
          <w:p>
            <w:pPr>
              <w:pStyle w:val="Odrka1"/>
              <w:numPr>
                <w:ilvl w:val="0"/>
                <w:numId w:val="3"/>
              </w:numPr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růchodnosti dýchacích cest pomocí vzduchovodů, Combi-tubusu, laryngeálního tubusu, laryngeální masky (včetně intubační) a různými technikami tracheální intubace,</w:t>
            </w:r>
          </w:p>
          <w:p>
            <w:pPr>
              <w:pStyle w:val="Odrka1"/>
              <w:numPr>
                <w:ilvl w:val="0"/>
                <w:numId w:val="3"/>
              </w:numPr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lé plicní ventilace z plic do plic ústy, přes masku, ručním dýchacím přístrojem/ transportním ventilátorem,</w:t>
            </w:r>
          </w:p>
          <w:p>
            <w:pPr>
              <w:pStyle w:val="Odrka1"/>
              <w:numPr>
                <w:ilvl w:val="0"/>
                <w:numId w:val="3"/>
              </w:numPr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vik intubace dětí/novorozenců a umělou plicní ventilaci,</w:t>
            </w:r>
          </w:p>
          <w:p>
            <w:pPr>
              <w:pStyle w:val="Odrka1"/>
              <w:numPr>
                <w:ilvl w:val="0"/>
                <w:numId w:val="3"/>
              </w:numPr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růchodnosti dýchacích cest koniopunkcí, minitracheotomií (krikotomií),</w:t>
            </w:r>
          </w:p>
          <w:p>
            <w:pPr>
              <w:pStyle w:val="Odrka1"/>
              <w:numPr>
                <w:ilvl w:val="0"/>
                <w:numId w:val="3"/>
              </w:numPr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ci pneumotoraxu,</w:t>
            </w:r>
          </w:p>
          <w:p>
            <w:pPr>
              <w:pStyle w:val="Odrka1"/>
              <w:numPr>
                <w:ilvl w:val="0"/>
                <w:numId w:val="3"/>
              </w:numPr>
              <w:snapToGrid w:val="false"/>
              <w:spacing w:before="0" w:after="40"/>
              <w:rPr/>
            </w:pPr>
            <w:r>
              <w:rPr>
                <w:sz w:val="22"/>
                <w:szCs w:val="22"/>
              </w:rPr>
              <w:t>zajištění vstupu do krevního řečiště – punkci a kanylaci periferní žíly, centrální žíly (subclavia, jugularis int.), v. femoralis a různé techniky intraoseálního přístupu,</w:t>
            </w:r>
          </w:p>
          <w:p>
            <w:pPr>
              <w:pStyle w:val="Odrka1"/>
              <w:numPr>
                <w:ilvl w:val="0"/>
                <w:numId w:val="3"/>
              </w:numPr>
              <w:snapToGrid w:val="false"/>
              <w:spacing w:before="0" w:after="40"/>
              <w:rPr/>
            </w:pPr>
            <w:r>
              <w:rPr>
                <w:sz w:val="22"/>
                <w:szCs w:val="22"/>
              </w:rPr>
              <w:t xml:space="preserve">diagnostiky simulovaných poruch rytmu na kardioskopu a volbu farmako- </w:t>
              <w:br/>
              <w:t>a elektroimpulzoterapie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Počítačová učebna pro závěrečné testování znalostí. Pro objektivní hodnocení je nezbytné pracovat alespoň s ověřeným kvazistandardizovaným testem.</w:t>
            </w:r>
          </w:p>
        </w:tc>
      </w:tr>
    </w:tbl>
    <w:p>
      <w:pPr>
        <w:pStyle w:val="Heading3"/>
        <w:ind w:left="1428" w:hanging="731"/>
        <w:rPr/>
      </w:pPr>
      <w:r>
        <w:br w:type="page"/>
      </w:r>
      <w:r>
        <w:rPr/>
        <w:t>Program kurzu Základy lékařské etiky, komunikace, managementu a legislativ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2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ékařská etika </w:t>
            </w:r>
            <w:r>
              <w:rPr>
                <w:sz w:val="22"/>
                <w:szCs w:val="22"/>
              </w:rPr>
              <w:t>(etické kodexy, etické chování zdravotníků).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a a povinnosti pacientů, informovaný souhlas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Eutanázie a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e s problémovým pacien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 a řízení zdravotnictví, financování zdravotní péč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,5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základních zákonných a prováděcích předpisech ve zdravotnictv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 všeobecného zdravotního pojištění. Vztah lékař (zdravotnické zařízení) a pojišťovn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y, formy a právní postavení zdravotnických zařízen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kvality péče a bezpeč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ální řízení (Zákoník práce, komunikace s ekonomickými institucemi – daňové přiznání, evidence majetku, finanční toky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osti zdravotnických pracovníků, práva a povinnosti, vedení a nakládání se zdravotnickou dokumentací, zejména postup lege artis, mlčenliv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5</w:t>
            </w:r>
          </w:p>
        </w:tc>
      </w:tr>
      <w:tr>
        <w:trPr>
          <w:trHeight w:val="1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odpovědnost ve zdravotnictv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censké a důchodové pojištěn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2utab"/>
        <w:rPr/>
      </w:pPr>
      <w:r>
        <w:rPr/>
        <w:t xml:space="preserve">Personální a technické zabezpečení kurzu Základy lékařské etiky, komunikace, managementu a legislativy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toři se znalostí zdravotnického práva a veřejného zdravotnictví, zejména osoby s právnickým vzděláním a profesní zkušeností v oblasti zdravotnického práva v délce alespoň 5 let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částí lektorského týmu mohou být i další osoby, zejména osoby, které mají praxi v oblasti řízení ve zdravotnictví nejméně 5 let, dále studovali management, ať již na vysoké škole nebo v MBA programu,  popřípadě obdobných oborů vysokých škol či celoživotního vzdělávání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335" w:hanging="3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4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teoretickou výuku s příslušným vybavením; poskytnutí studijních textů Základy zdravotnické legislativy, event. jiné.</w:t>
            </w:r>
          </w:p>
        </w:tc>
      </w:tr>
    </w:tbl>
    <w:p>
      <w:pPr>
        <w:pStyle w:val="Heading3"/>
        <w:ind w:left="1428" w:hanging="731"/>
        <w:rPr/>
      </w:pPr>
      <w:r>
        <w:br w:type="page"/>
      </w:r>
      <w:r>
        <w:rPr/>
        <w:t xml:space="preserve">Program kurzu Prevence škodlivého užívání návykových látek (NL) </w:t>
        <w:br/>
        <w:t>a léčba závislos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2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livé užívání NL a závislostí na NL v Č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NL zneužívaných v ČR a jejich vlastnost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aspekty škodlivého užívání NL a závislostí na N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roblematika škodlivého užívání NL a závislostí na NL </w:t>
              <w:br/>
              <w:t>ve specifických podmínkách jednotlivých medicínských oborů, možnosti preve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řehled specifických léčebných modalit pro osoby škodlivě užívající NL </w:t>
              <w:br/>
              <w:t>a závisl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aspekty související se zneužíváním NL a závislostmi na N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 kurzu, disku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2utab"/>
        <w:rPr/>
      </w:pPr>
      <w:r>
        <w:rPr/>
        <w:t>Personální a technické zabezpečení kurzu Prevence škodlivého užívání návykových látek (NL) a léčba závislos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4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ktoři se specializovanou způsobilostí nebo zvláštní odbornou způsobilostí v oboru návykové nemoci a praxí nejméně 5 let v oboru, případně se specializovanou způsobilostí ve vyučované problematice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335" w:hanging="33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4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teoretickou výuku s příslušným vybavením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3"/>
        <w:ind w:left="1428" w:hanging="731"/>
        <w:rPr/>
      </w:pPr>
      <w:r>
        <w:rPr/>
        <w:t xml:space="preserve">Program kurzu Funkční diagnost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hodin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těžové testy, metodika zátěžových vyšetření, ergometrie, orientační vyšetření informativně (stupínek, schody), bicyklová ergometrie, spiroergometrie – vybavení, typy testů a zátěží, resuscitace, základní hodnocen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icní funkce, vyšetření vitální kapacity, spirometrie se sledováním statických </w:t>
              <w:br/>
              <w:t>a dynamických plicních objemů, celotělová pletysmografie, bronchodilatační, bronchokonstrikční test, základní hodnocen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ční cévní – pletysmografické vyšetření, chladový test, základní hodnocen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neurologické vyšetření; EMG, EEG, evokované potenciály, Lanthonyho test, event. testy MMSE (Mini-Mental State Examination), EDSS (Expanded Disability Status Scale), Karnofského skóre (Karnofsky index stavu výkonnosti – KPS škála) – základní hodnocen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ucha – jednoduché testy šepotem a řečí, ladičkou, typy audiometrických vyšetření, základní hodnocení.</w:t>
              <w:br/>
              <w:t>Funkce oka – perimetr, binokulární vidění, adaptace na světlo, barvocit, základní hodnocen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2utab"/>
        <w:rPr/>
      </w:pPr>
      <w:r>
        <w:rPr/>
        <w:t>Personální a technické zabezpečení kurzu Funkční diagnosti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74" w:hanging="0"/>
              <w:rPr/>
            </w:pPr>
            <w:r>
              <w:rPr>
                <w:rFonts w:cs="Arial" w:ascii="Arial" w:hAnsi="Arial"/>
                <w:b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12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Lektoři se specializovanou způsobilostí nebo zvláštní odbornou způsobilostí v daném oboru funkční diagnostiky (pracovní lékařství, pneumologie a ftizeologie, vnitřní lékařství, resp. kardiologie, neurologie, oftalmologie, otorinolaryngologie) a s praxí nejméně 5 let v oboru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335" w:hanging="3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teoretickou výuku s příslušným vybavením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praktickou výuku s vybavením pro provádění příslušných testů v oblasti funkční diagnostiky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3"/>
        <w:ind w:left="1428" w:hanging="731"/>
        <w:rPr/>
      </w:pPr>
      <w:r>
        <w:rPr/>
        <w:t>Program kurzu Posudkové lékařství – Část I. – IV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délka trvání</w:t>
            </w:r>
          </w:p>
        </w:tc>
      </w:tr>
      <w:tr>
        <w:trPr>
          <w:trHeight w:val="2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 týdny </w:t>
            </w:r>
          </w:p>
        </w:tc>
      </w:tr>
      <w:tr>
        <w:trPr>
          <w:trHeight w:val="10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e a metodologie lékařské posudkové činnosti (dále jen „LPČ“), její organizace a řízení, právní předpisy o pojistných systémech sociálního zabezpečení, státní sociální podpoře, sociální péči, pomoci v hmotné nouzi, </w:t>
              <w:br/>
              <w:t>o sociálních službách, posuzování zdravotní způsobilosti k práci a jiným činnostem, správní řád a jeho speciální úpravy k jednotlivým částem posudkové činnosti, veřejné zdravotní pojištění, právní odpovědnost ve zdravotnictví, nemoci z povolání a ohrožení nemocí z povolání, LPČ v rámci zaměstnanosti, základy revizní činnosti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I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 týdny</w:t>
            </w:r>
          </w:p>
        </w:tc>
      </w:tr>
      <w:tr>
        <w:trPr>
          <w:trHeight w:val="5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udkové zásady v hlavních klinických oborech (neurologie, chirurgie, vnitřní lékařství, gynekologie a porodnictví, psychiatrie, otorinolaryngologie, ortopedie, traumatologie, oftalmologie, rehabilitační a fyzikální medicína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II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 týdny</w:t>
            </w:r>
          </w:p>
        </w:tc>
      </w:tr>
      <w:tr>
        <w:trPr>
          <w:trHeight w:val="5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y fyziologie, hygieny a psychologie práce, základy sociologie medicíny, lékařské etiky, základy LPČ v Armádě ČR a bezpečnostních sborech, problematika odškodňování úrazů; repetitorium právních předpisů platných </w:t>
              <w:br/>
              <w:t>v LPČ, vybrané pojmy ze zákoníku práce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ý te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I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-5 dnů </w:t>
            </w:r>
          </w:p>
        </w:tc>
      </w:tr>
      <w:tr>
        <w:trPr>
          <w:trHeight w:val="29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ý seminář k celé specializační přípravě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veřejné obhajoby závěrečných prací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týdn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2utab"/>
        <w:rPr/>
      </w:pPr>
      <w:r>
        <w:rPr/>
        <w:t>Personální a technické zabezpečení kurzu Posudkové lékařství – Část I. - IV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74" w:hanging="0"/>
              <w:rPr/>
            </w:pPr>
            <w:r>
              <w:rPr>
                <w:rFonts w:cs="Arial" w:ascii="Arial" w:hAnsi="Arial"/>
                <w:b/>
              </w:rPr>
              <w:t>Personální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40"/>
              <w:ind w:left="289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ektoři se specializovanou způsobilostí nebo zvláštní odbornou způsobilostí v daném oboru, </w:t>
              <w:br/>
              <w:t>s praxí nejméně 10 let výkonu povolání lékaře a délkou praxe v oboru min. 3 roky po získání nejvyššího vzdělání v oboru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4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učástí lektorského týmu mohou být i další osoby, které mají vysokoškolské vzdělání a praxi v oblasti nelékařských oborů,  které tvoří náplň vzdělávacího programu. 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0" w:after="120"/>
              <w:ind w:left="289" w:hanging="181"/>
              <w:rPr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arant kurzu má nejvyšší vzdělání v oboru posudkové lékařství s délkou praxe min. 5 let </w:t>
              <w:br/>
              <w:t>po získání zvláštní  odborné způsobilosti v oboru posudkové lékařství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Odrka1vtab"/>
              <w:numPr>
                <w:ilvl w:val="0"/>
                <w:numId w:val="0"/>
              </w:numPr>
              <w:spacing w:before="40" w:after="40"/>
              <w:ind w:left="335" w:hanging="3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zabezpečení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9"/>
                <w:tab w:val="left" w:pos="285" w:leader="none"/>
              </w:tabs>
              <w:spacing w:lineRule="auto" w:line="240" w:before="120" w:after="120"/>
              <w:ind w:left="289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ebna pro teoretickou výuku s příslušným vybavením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left="1128" w:hanging="431"/>
        <w:rPr/>
      </w:pPr>
      <w:bookmarkStart w:id="12" w:name="__RefHeading___Toc247098343"/>
      <w:bookmarkEnd w:id="12"/>
      <w:r>
        <w:rPr/>
        <w:t>Doporučená literatura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ARNOLDOVÁ, A. </w:t>
            </w:r>
            <w:r>
              <w:rPr>
                <w:i/>
                <w:sz w:val="22"/>
                <w:szCs w:val="22"/>
              </w:rPr>
              <w:t>Vybrané kapitoly ze sociálního zabezpečení. 1. část</w:t>
            </w:r>
            <w:r>
              <w:rPr>
                <w:sz w:val="22"/>
                <w:szCs w:val="22"/>
              </w:rPr>
              <w:t>. Praha: Karolinum, 2007. 612 s. ISBN 978-80-246-1393-2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ARNOLDOVÁ, A. </w:t>
            </w:r>
            <w:r>
              <w:rPr>
                <w:i/>
                <w:sz w:val="22"/>
                <w:szCs w:val="22"/>
              </w:rPr>
              <w:t>Vybrané kapitoly ze sociálního zabezpečení. 2. čás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sociální péče</w:t>
            </w:r>
            <w:r>
              <w:rPr>
                <w:sz w:val="22"/>
                <w:szCs w:val="22"/>
              </w:rPr>
              <w:t>. Praha: Karolinum, 2004. 504 s. ISBN 80-246-0875-8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BÁRTOVÁ, S. </w:t>
            </w:r>
            <w:r>
              <w:rPr>
                <w:i/>
                <w:sz w:val="22"/>
                <w:szCs w:val="22"/>
              </w:rPr>
              <w:t>Sociologie medicíny a zdravotnictví</w:t>
            </w:r>
            <w:r>
              <w:rPr>
                <w:sz w:val="22"/>
                <w:szCs w:val="22"/>
              </w:rPr>
              <w:t xml:space="preserve">. Praha: GRADA, 2005. 188 s. ISBN 80-247-1197-4.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BERKOW, R. </w:t>
            </w: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instrText xml:space="preserve"> HYPERLINK "http://www.jib.cz/V/57PLH3L6H6TJKBF367M7R1TT265RTVNH44SVTS76BPE653FS4B-66834?func=quick-3&amp;short-format=002&amp;set_number=002431&amp;set_entry=000002&amp;format=999" \l "%23"</w:instrText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fldChar w:fldCharType="separate"/>
            </w:r>
            <w:bookmarkStart w:id="13" w:name="Search_term_found"/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Kompendium</w:t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instrText xml:space="preserve"> HYPERLINK "http://www.jib.cz/V/57PLH3L6H6TJKBF367M7R1TT265RTVNH44SVTS76BPE653FS4B-66834?func=quick-3&amp;short-format=002&amp;set_number=002431&amp;set_entry=000002&amp;format=999" \l "%23"</w:instrText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klinické</w:t>
            </w:r>
            <w:r>
              <w:rPr>
                <w:rStyle w:val="InternetLink"/>
                <w:sz w:val="22"/>
                <w:i/>
                <w:u w:val="none"/>
                <w:szCs w:val="22"/>
                <w:color w:val="000000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medicíny</w:t>
            </w:r>
            <w:bookmarkEnd w:id="13"/>
            <w:r>
              <w:rPr>
                <w:i/>
                <w:sz w:val="22"/>
                <w:szCs w:val="22"/>
              </w:rPr>
              <w:t>: The Merck manual</w:t>
            </w:r>
            <w:r>
              <w:rPr>
                <w:sz w:val="22"/>
                <w:szCs w:val="22"/>
              </w:rPr>
              <w:t xml:space="preserve">. Praha: X-EGEM, 1996. 2798 s. ISBN </w:t>
            </w:r>
            <w:r>
              <w:rPr>
                <w:sz w:val="22"/>
                <w:szCs w:val="22"/>
              </w:rPr>
              <w:t>80-85395-98-3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BUDILOVÁ, A., LAMKOVÁ, J, aj. </w:t>
            </w:r>
            <w:r>
              <w:rPr>
                <w:i/>
                <w:sz w:val="22"/>
                <w:szCs w:val="22"/>
              </w:rPr>
              <w:t>Příručka pro posudkovou službu sociálního zabezpečení</w:t>
            </w:r>
            <w:r>
              <w:rPr>
                <w:sz w:val="22"/>
                <w:szCs w:val="22"/>
              </w:rPr>
              <w:t xml:space="preserve">. Praha: Ministerstvo práce a sociálních věcí, 2003. ISBN </w:t>
            </w:r>
            <w:r>
              <w:rPr>
                <w:sz w:val="22"/>
                <w:szCs w:val="22"/>
              </w:rPr>
              <w:t>80-86552-42-X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CITTERBART, K., et al. </w:t>
            </w:r>
            <w:r>
              <w:rPr>
                <w:i/>
                <w:sz w:val="22"/>
                <w:szCs w:val="22"/>
              </w:rPr>
              <w:t>Gynekologie</w:t>
            </w:r>
            <w:r>
              <w:rPr>
                <w:sz w:val="22"/>
                <w:szCs w:val="22"/>
              </w:rPr>
              <w:t>. Praha: Galén, 2001. 278 s. ISBN 80-7262-094-0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HYBÁŠEK, I. </w:t>
            </w:r>
            <w:r>
              <w:rPr>
                <w:i/>
                <w:sz w:val="22"/>
                <w:szCs w:val="22"/>
              </w:rPr>
              <w:t>Ušní, nosní a krční lékařství</w:t>
            </w:r>
            <w:r>
              <w:rPr>
                <w:sz w:val="22"/>
                <w:szCs w:val="22"/>
              </w:rPr>
              <w:t>. Praha: Galén, 1999. 220 s. ISBN 80-7262-017-7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KALVACH, Z., et al. </w:t>
            </w:r>
            <w:r>
              <w:rPr>
                <w:i/>
                <w:sz w:val="22"/>
                <w:szCs w:val="22"/>
              </w:rPr>
              <w:t>Geriatrické syndromy a geriatrický pacient</w:t>
            </w:r>
            <w:r>
              <w:rPr>
                <w:sz w:val="22"/>
                <w:szCs w:val="22"/>
              </w:rPr>
              <w:t>. Praha: GRADA, 2008. 336 s. ISBN 978-80-247-2490-4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LEKTIV AUTORŮ. </w:t>
            </w:r>
            <w:r>
              <w:rPr>
                <w:i/>
                <w:sz w:val="22"/>
                <w:szCs w:val="22"/>
              </w:rPr>
              <w:t>Kompendium lékařské posudkové činnosti I. a II. díl.</w:t>
            </w:r>
            <w:r>
              <w:rPr>
                <w:sz w:val="22"/>
                <w:szCs w:val="22"/>
              </w:rPr>
              <w:t xml:space="preserve"> 538 s. Praha: Avicenum, 1981. Vybrané kapitoly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LENER, P., et al. </w:t>
            </w:r>
            <w:r>
              <w:rPr>
                <w:i/>
                <w:sz w:val="22"/>
                <w:szCs w:val="22"/>
              </w:rPr>
              <w:t>Vnitřní lékařství</w:t>
            </w:r>
            <w:r>
              <w:rPr>
                <w:sz w:val="22"/>
                <w:szCs w:val="22"/>
              </w:rPr>
              <w:t>. Praha: Galén, 2001. 949 s. ISBN 80-7262-101-7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LENER, P. </w:t>
            </w:r>
            <w:r>
              <w:rPr>
                <w:i/>
                <w:sz w:val="22"/>
                <w:szCs w:val="22"/>
              </w:rPr>
              <w:t>Klinická onkologie</w:t>
            </w:r>
            <w:r>
              <w:rPr>
                <w:sz w:val="22"/>
                <w:szCs w:val="22"/>
              </w:rPr>
              <w:t>. Praha: Galén, 2002. 686 s. ISBN 80-7262-151-3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UMENTHALER, M., MATTLE, H. </w:t>
            </w:r>
            <w:r>
              <w:rPr>
                <w:i/>
                <w:sz w:val="22"/>
                <w:szCs w:val="22"/>
              </w:rPr>
              <w:t>Neurologie</w:t>
            </w:r>
            <w:r>
              <w:rPr>
                <w:sz w:val="22"/>
                <w:szCs w:val="22"/>
              </w:rPr>
              <w:t>. (</w:t>
            </w:r>
            <w:r>
              <w:rPr>
                <w:sz w:val="22"/>
                <w:szCs w:val="22"/>
              </w:rPr>
              <w:t>Eugen Hinterbuchner</w:t>
            </w:r>
            <w:r>
              <w:rPr>
                <w:sz w:val="22"/>
                <w:szCs w:val="22"/>
              </w:rPr>
              <w:t xml:space="preserve">). Praha: Grada, 2001. </w:t>
              <w:br/>
              <w:t>649 s. ISBN 80-7169-545-9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KORNÝ, V., aj. </w:t>
            </w:r>
            <w:r>
              <w:rPr>
                <w:i/>
                <w:sz w:val="22"/>
                <w:szCs w:val="22"/>
              </w:rPr>
              <w:t>Traumatologie</w:t>
            </w:r>
            <w:r>
              <w:rPr>
                <w:sz w:val="22"/>
                <w:szCs w:val="22"/>
              </w:rPr>
              <w:t>. Praha: TRITON, 2002. 307 s. ISBN 80-7254-277-X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RABOCH, J., PAVLOVSKÝ, P., et al. </w:t>
            </w:r>
            <w:r>
              <w:rPr>
                <w:i/>
                <w:sz w:val="22"/>
                <w:szCs w:val="22"/>
              </w:rPr>
              <w:t>Klinická psychiatrie v denní praxi</w:t>
            </w:r>
            <w:r>
              <w:rPr>
                <w:sz w:val="22"/>
                <w:szCs w:val="22"/>
              </w:rPr>
              <w:t xml:space="preserve">. Praha: Galén, 2008. </w:t>
              <w:br/>
              <w:t>158 s. ISBN 978-80-7262-586-4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OSNA, A., aj. </w:t>
            </w:r>
            <w:r>
              <w:rPr>
                <w:i/>
                <w:sz w:val="22"/>
                <w:szCs w:val="22"/>
              </w:rPr>
              <w:t>Základy ortopedie</w:t>
            </w:r>
            <w:r>
              <w:rPr>
                <w:sz w:val="22"/>
                <w:szCs w:val="22"/>
              </w:rPr>
              <w:t>. Praha: Triton, 2001. 175 s. ISBN 80-7254-202-8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WAY,W. L., et al. </w:t>
            </w:r>
            <w:r>
              <w:rPr>
                <w:i/>
                <w:sz w:val="22"/>
                <w:szCs w:val="22"/>
              </w:rPr>
              <w:t>Současná chirurgická diagnostika a léčba, I. a II. díl</w:t>
            </w:r>
            <w:r>
              <w:rPr>
                <w:sz w:val="22"/>
                <w:szCs w:val="22"/>
              </w:rPr>
              <w:t xml:space="preserve">. Praha: Grada, 1998. 800 s. ISBN </w:t>
            </w:r>
            <w:r>
              <w:rPr>
                <w:sz w:val="22"/>
                <w:szCs w:val="22"/>
              </w:rPr>
              <w:t>80-7169-397-9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WHO. </w:t>
            </w:r>
            <w:r>
              <w:rPr>
                <w:i/>
                <w:sz w:val="22"/>
                <w:szCs w:val="22"/>
              </w:rPr>
              <w:t>Mezinárodní klasifikace funkčních schopností, disability a zdraví</w:t>
            </w:r>
            <w:r>
              <w:rPr>
                <w:sz w:val="22"/>
                <w:szCs w:val="22"/>
              </w:rPr>
              <w:t xml:space="preserve">. Praha: GRADA, 2007. </w:t>
              <w:br/>
              <w:t>280 s. ISBN 978-80-247-1587-2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ORLÍČEK, J. </w:t>
            </w:r>
            <w:r>
              <w:rPr>
                <w:i/>
                <w:sz w:val="22"/>
                <w:szCs w:val="22"/>
              </w:rPr>
              <w:t xml:space="preserve">Promítnutí pokroků lékařské vědy do funkčního hodnocení zdravotního stavu 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 xml:space="preserve">a pracovní schopnosti ve vztahu k zdravotním postižením podle Mezinárodní klasifikace nemocí 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a s přihlédnutím k Mezinárodní klasifikaci funkčních schopností : publikace pro posudkovou službu sociálního zabezpečení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Praha: MPSV, 2008. 215 s. ISBN 978-80-86878-88-1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GALSKÝ, J. </w:t>
            </w:r>
            <w:r>
              <w:rPr>
                <w:i/>
                <w:sz w:val="22"/>
                <w:szCs w:val="22"/>
              </w:rPr>
              <w:t>Zpracování odborných lékařských podkladů pro funkční posuzování zdravotního stavu a pracovní schopnosti</w:t>
            </w:r>
            <w:r>
              <w:rPr>
                <w:sz w:val="22"/>
                <w:szCs w:val="22"/>
              </w:rPr>
              <w:t>. Praha: MPSV, 2009.194 s. ISB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8-80-86878-96-6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113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2F2F2" w:val="clear"/>
      <w:tabs>
        <w:tab w:val="clear" w:pos="4536"/>
        <w:tab w:val="clear" w:pos="9072"/>
        <w:tab w:val="right" w:pos="8789" w:leader="none"/>
      </w:tabs>
      <w:spacing w:lineRule="exact" w:line="240" w:before="20" w:after="20"/>
      <w:ind w:left="142" w:hanging="0"/>
      <w:rPr>
        <w:b/>
        <w:b/>
      </w:rPr>
    </w:pPr>
    <w:r>
      <w:rPr>
        <w:rStyle w:val="PageNumber"/>
        <w:b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</w:t>
    </w:r>
    <w:r>
      <w:rPr>
        <w:rStyle w:val="PageNumber"/>
        <w:b/>
      </w:rPr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2F2F2" w:val="clear"/>
      <w:tabs>
        <w:tab w:val="clear" w:pos="4536"/>
        <w:tab w:val="center" w:pos="6663" w:leader="none"/>
        <w:tab w:val="right" w:pos="9072" w:leader="none"/>
      </w:tabs>
      <w:spacing w:lineRule="exact" w:line="240" w:before="20" w:after="20"/>
      <w:ind w:firstLine="142"/>
      <w:rPr/>
    </w:pPr>
    <w:r>
      <w:rPr>
        <w:i/>
      </w:rPr>
      <w:t>MZ ČR</w:t>
      <w:tab/>
    </w:r>
    <w:r>
      <w:rPr>
        <w:b/>
      </w:rPr>
      <w:t>Vzdělávací program oboru POSUDKOVÉ LÉKAŘSTVÍ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559"/>
        </w:tabs>
        <w:ind w:left="255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554"/>
        </w:tabs>
        <w:ind w:left="3554" w:hanging="73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3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37"/>
        </w:tabs>
        <w:ind w:left="1361" w:hanging="284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4"/>
        </w:tabs>
        <w:ind w:left="96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  <w:color w:val="80808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1778"/>
        </w:tabs>
        <w:ind w:left="1701" w:hanging="283"/>
      </w:pPr>
      <w:rPr>
        <w:rFonts w:ascii="Wingdings" w:hAnsi="Wingdings" w:cs="Wingdings" w:hint="default"/>
        <w:sz w:val="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1097"/>
        </w:tabs>
        <w:ind w:left="1020" w:hanging="283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2"/>
        <w:szCs w:val="22"/>
        <w:color w:val="80808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51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120" w:after="240"/>
      <w:ind w:left="1128" w:hanging="431"/>
      <w:outlineLvl w:val="0"/>
    </w:pPr>
    <w:rPr>
      <w:rFonts w:ascii="Arial" w:hAnsi="Arial" w:cs="Arial"/>
      <w:b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120" w:after="240"/>
      <w:ind w:left="1428" w:hanging="73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0" w:after="40"/>
      <w:ind w:left="1428" w:hanging="731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before="24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  <w:u w:val="single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Symbol" w:hAnsi="Symbol" w:cs="Symbol"/>
      <w:color w:val="808080"/>
      <w:sz w:val="22"/>
      <w:szCs w:val="22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  <w:color w:val="80808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  <w:sz w:val="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ormlnodstavecChar">
    <w:name w:val="Normální odstavec Char"/>
    <w:basedOn w:val="Standardnpsmoodstavce"/>
    <w:qFormat/>
    <w:rPr>
      <w:sz w:val="24"/>
      <w:lang w:val="cs-CZ" w:bidi="ar-SA"/>
    </w:rPr>
  </w:style>
  <w:style w:type="character" w:styleId="Odrka2vtabChar">
    <w:name w:val="Odrážka 2 v tab Char"/>
    <w:basedOn w:val="Standardnpsmoodstavce"/>
    <w:qFormat/>
    <w:rPr>
      <w:sz w:val="22"/>
      <w:szCs w:val="2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itulek2Char">
    <w:name w:val="Titulek2 Char"/>
    <w:basedOn w:val="Standardnpsmoodstavce"/>
    <w:qFormat/>
    <w:rPr>
      <w:rFonts w:ascii="Arial" w:hAnsi="Arial" w:cs="Arial"/>
      <w:b/>
      <w:sz w:val="22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numPr>
        <w:ilvl w:val="0"/>
        <w:numId w:val="0"/>
      </w:numPr>
      <w:spacing w:lineRule="atLeast" w:line="240" w:before="120" w:after="0"/>
      <w:ind w:firstLine="708"/>
      <w:jc w:val="both"/>
    </w:pPr>
    <w:rPr/>
  </w:style>
  <w:style w:type="paragraph" w:styleId="Odrka1">
    <w:name w:val="Odrážka1"/>
    <w:basedOn w:val="Normal"/>
    <w:qFormat/>
    <w:pPr>
      <w:numPr>
        <w:ilvl w:val="0"/>
        <w:numId w:val="9"/>
      </w:numPr>
      <w:spacing w:before="120" w:after="0"/>
    </w:pPr>
    <w:rPr/>
  </w:style>
  <w:style w:type="paragraph" w:styleId="Footnote">
    <w:name w:val="Footnote Text"/>
    <w:basedOn w:val="Normal"/>
    <w:pPr>
      <w:ind w:left="227" w:hanging="227"/>
    </w:pPr>
    <w:rPr>
      <w:sz w:val="20"/>
    </w:rPr>
  </w:style>
  <w:style w:type="paragraph" w:styleId="Odrka2">
    <w:name w:val="Odrážka2"/>
    <w:basedOn w:val="Odrka1"/>
    <w:qFormat/>
    <w:pPr>
      <w:numPr>
        <w:ilvl w:val="0"/>
        <w:numId w:val="2"/>
      </w:numPr>
      <w:tabs>
        <w:tab w:val="clear" w:pos="709"/>
      </w:tabs>
      <w:spacing w:before="40" w:after="0"/>
    </w:pPr>
    <w:rPr/>
  </w:style>
  <w:style w:type="paragraph" w:styleId="Odrka3">
    <w:name w:val="Odrážka3"/>
    <w:basedOn w:val="Odrka2"/>
    <w:qFormat/>
    <w:pPr>
      <w:numPr>
        <w:ilvl w:val="0"/>
        <w:numId w:val="6"/>
      </w:numPr>
      <w:spacing w:before="60" w:after="60"/>
    </w:pPr>
    <w:rPr/>
  </w:style>
  <w:style w:type="paragraph" w:styleId="Titulek">
    <w:name w:val="Titulek"/>
    <w:basedOn w:val="Normal"/>
    <w:next w:val="Normal"/>
    <w:qFormat/>
    <w:pPr>
      <w:spacing w:before="240" w:after="60"/>
      <w:ind w:left="426" w:hanging="425"/>
    </w:pPr>
    <w:rPr>
      <w:rFonts w:ascii="Arial" w:hAnsi="Arial" w:cs="Arial"/>
      <w:b/>
      <w:sz w:val="22"/>
    </w:rPr>
  </w:style>
  <w:style w:type="paragraph" w:styleId="Odsazen1">
    <w:name w:val="Odsazení1"/>
    <w:qFormat/>
    <w:pPr>
      <w:widowControl/>
      <w:bidi w:val="0"/>
      <w:spacing w:before="80" w:after="0"/>
      <w:ind w:left="1276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2">
    <w:name w:val="Odsazení2"/>
    <w:basedOn w:val="Normal"/>
    <w:qFormat/>
    <w:pPr>
      <w:spacing w:before="40" w:after="0"/>
      <w:ind w:left="1985" w:hanging="709"/>
    </w:pPr>
    <w:rPr/>
  </w:style>
  <w:style w:type="paragraph" w:styleId="Odsazen3">
    <w:name w:val="Odsazení3"/>
    <w:basedOn w:val="Normal"/>
    <w:qFormat/>
    <w:pPr>
      <w:spacing w:before="60" w:after="0"/>
      <w:ind w:left="567" w:hanging="567"/>
    </w:pPr>
    <w:rPr/>
  </w:style>
  <w:style w:type="paragraph" w:styleId="Odsazen4">
    <w:name w:val="Odsazení4"/>
    <w:basedOn w:val="Normal"/>
    <w:qFormat/>
    <w:pPr>
      <w:spacing w:before="40" w:after="80"/>
      <w:ind w:left="1077" w:hanging="1077"/>
    </w:pPr>
    <w:rPr/>
  </w:style>
  <w:style w:type="paragraph" w:styleId="Normlnneodsaz">
    <w:name w:val="Normální neodsaz."/>
    <w:basedOn w:val="Normlnodstavec"/>
    <w:qFormat/>
    <w:pPr>
      <w:spacing w:before="0" w:after="0"/>
      <w:ind w:firstLine="709"/>
    </w:pPr>
    <w:rPr/>
  </w:style>
  <w:style w:type="paragraph" w:styleId="Msk">
    <w:name w:val="římské"/>
    <w:basedOn w:val="Normal"/>
    <w:qFormat/>
    <w:pPr>
      <w:tabs>
        <w:tab w:val="clear" w:pos="709"/>
        <w:tab w:val="left" w:pos="1276" w:leader="none"/>
      </w:tabs>
      <w:spacing w:before="360" w:after="240"/>
      <w:ind w:left="993" w:hanging="579"/>
    </w:pPr>
    <w:rPr>
      <w:rFonts w:ascii="Arial" w:hAnsi="Arial" w:cs="Arial"/>
      <w:b/>
      <w:sz w:val="28"/>
    </w:rPr>
  </w:style>
  <w:style w:type="paragraph" w:styleId="Texttabulky">
    <w:name w:val="Text tabulky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2">
    <w:name w:val="Titulek2"/>
    <w:basedOn w:val="Titulek"/>
    <w:qFormat/>
    <w:pPr/>
    <w:rPr/>
  </w:style>
  <w:style w:type="paragraph" w:styleId="Normlnodstavec2">
    <w:name w:val="Normální odstavec2"/>
    <w:basedOn w:val="Normlnodstavec"/>
    <w:qFormat/>
    <w:pPr>
      <w:ind w:left="1134" w:hanging="0"/>
    </w:pPr>
    <w:rPr/>
  </w:style>
  <w:style w:type="paragraph" w:styleId="Nadpis1a">
    <w:name w:val="Nadpis1a"/>
    <w:basedOn w:val="Heading1"/>
    <w:qFormat/>
    <w:pPr>
      <w:numPr>
        <w:ilvl w:val="0"/>
        <w:numId w:val="0"/>
      </w:numPr>
      <w:ind w:left="1134" w:hanging="425"/>
      <w:outlineLvl w:val="9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72" w:leader="dot"/>
      </w:tabs>
      <w:spacing w:before="60" w:after="0"/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ind w:left="993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9061" w:leader="dot"/>
      </w:tabs>
      <w:ind w:left="1701" w:hanging="8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985" w:leader="none"/>
        <w:tab w:val="right" w:pos="9061" w:leader="dot"/>
      </w:tabs>
      <w:ind w:left="1985" w:hanging="851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Znaka3">
    <w:name w:val="Značka3"/>
    <w:qFormat/>
    <w:pPr>
      <w:widowControl/>
      <w:bidi w:val="0"/>
      <w:spacing w:before="56" w:after="0"/>
      <w:ind w:left="119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Vyteekovn">
    <w:name w:val="Vyteekování"/>
    <w:basedOn w:val="Normal"/>
    <w:qFormat/>
    <w:pPr>
      <w:tabs>
        <w:tab w:val="clear" w:pos="709"/>
        <w:tab w:val="right" w:pos="6237" w:leader="dot"/>
        <w:tab w:val="left" w:pos="7442" w:leader="none"/>
      </w:tabs>
      <w:spacing w:before="120" w:after="0"/>
    </w:pPr>
    <w:rPr/>
  </w:style>
  <w:style w:type="paragraph" w:styleId="Zkladntextodsazen3">
    <w:name w:val="Základní text odsazený 3"/>
    <w:basedOn w:val="Normal"/>
    <w:qFormat/>
    <w:pPr>
      <w:ind w:firstLine="480"/>
    </w:pPr>
    <w:rPr>
      <w:i/>
    </w:rPr>
  </w:style>
  <w:style w:type="paragraph" w:styleId="Zkladntext2">
    <w:name w:val="Základní text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708"/>
    </w:pPr>
    <w:rPr>
      <w:u w:val="thick"/>
    </w:rPr>
  </w:style>
  <w:style w:type="paragraph" w:styleId="Zkladntext3">
    <w:name w:val="Základní text 3"/>
    <w:basedOn w:val="Normal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StylOdrka1Doleva">
    <w:name w:val="Styl Odrážka1 + Doleva"/>
    <w:basedOn w:val="Odrka1"/>
    <w:qFormat/>
    <w:pPr>
      <w:jc w:val="left"/>
    </w:pPr>
    <w:rPr/>
  </w:style>
  <w:style w:type="paragraph" w:styleId="StylOdsazen3Vlevo075cmPedsazen05cm">
    <w:name w:val="Styl Odsazení3 + Vlevo:  075 cm Předsazení:  05 cm"/>
    <w:basedOn w:val="Odsazen3"/>
    <w:qFormat/>
    <w:pPr>
      <w:ind w:left="709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1vtab">
    <w:name w:val="Odrážka 1 v tab"/>
    <w:basedOn w:val="Normal"/>
    <w:next w:val="Normal"/>
    <w:qFormat/>
    <w:pPr>
      <w:numPr>
        <w:ilvl w:val="0"/>
        <w:numId w:val="11"/>
      </w:numPr>
      <w:tabs>
        <w:tab w:val="clear" w:pos="709"/>
        <w:tab w:val="left" w:pos="355" w:leader="none"/>
      </w:tabs>
      <w:ind w:left="355" w:hanging="284"/>
    </w:pPr>
    <w:rPr>
      <w:sz w:val="22"/>
      <w:szCs w:val="22"/>
    </w:rPr>
  </w:style>
  <w:style w:type="paragraph" w:styleId="Odrka2vtab">
    <w:name w:val="Odrážka 2 v tab"/>
    <w:basedOn w:val="Normal"/>
    <w:next w:val="Normal"/>
    <w:qFormat/>
    <w:pPr>
      <w:numPr>
        <w:ilvl w:val="0"/>
        <w:numId w:val="7"/>
      </w:numPr>
      <w:tabs>
        <w:tab w:val="clear" w:pos="709"/>
        <w:tab w:val="left" w:pos="781" w:leader="none"/>
      </w:tabs>
      <w:ind w:left="783" w:hanging="284"/>
    </w:pPr>
    <w:rPr>
      <w:sz w:val="22"/>
      <w:szCs w:val="22"/>
    </w:rPr>
  </w:style>
  <w:style w:type="paragraph" w:styleId="Styl2">
    <w:name w:val="Styl2"/>
    <w:basedOn w:val="Normal"/>
    <w:qFormat/>
    <w:pPr>
      <w:spacing w:lineRule="auto" w:line="360"/>
      <w:ind w:left="567" w:right="567" w:hanging="0"/>
      <w:jc w:val="both"/>
    </w:pPr>
    <w:rPr>
      <w:rFonts w:ascii="Courier New" w:hAnsi="Courier New" w:cs="Courier New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2utab">
    <w:name w:val="tit2 u tab"/>
    <w:qFormat/>
    <w:pPr>
      <w:widowControl/>
      <w:bidi w:val="0"/>
      <w:spacing w:before="0" w:after="4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Cast">
    <w:name w:val="cast"/>
    <w:basedOn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Aodrkautab">
    <w:name w:val="a odrážka u tab"/>
    <w:basedOn w:val="Normal"/>
    <w:qFormat/>
    <w:pPr>
      <w:numPr>
        <w:ilvl w:val="0"/>
        <w:numId w:val="10"/>
      </w:numPr>
      <w:spacing w:before="0" w:after="4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2:00Z</dcterms:created>
  <dc:creator>MZ ČR</dc:creator>
  <dc:description/>
  <cp:keywords/>
  <dc:language>en-US</dc:language>
  <cp:lastModifiedBy>krafkoval</cp:lastModifiedBy>
  <cp:lastPrinted>2009-08-05T18:15:00Z</cp:lastPrinted>
  <dcterms:modified xsi:type="dcterms:W3CDTF">2010-02-05T08:33:00Z</dcterms:modified>
  <cp:revision>34</cp:revision>
  <dc:subject/>
  <dc:title>Vzdělávací programy</dc:title>
</cp:coreProperties>
</file>