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DATEK A ÚPRAVA VZDĚLÁVACÍHO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or: Odborný pracovník v laboratorních metodách a v přípravě léčivých přípravků, specializačního vzdělávání v o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Alergologie a klinická imunologi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linická geneti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linická biochemi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linická hematologie a transfuzní služb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ukleární medicína</w:t>
      </w:r>
    </w:p>
    <w:p>
      <w:pPr>
        <w:pStyle w:val="Normal"/>
        <w:jc w:val="both"/>
        <w:rPr/>
      </w:pPr>
      <w:r>
        <w:rPr/>
      </w:r>
    </w:p>
    <w:p>
      <w:pPr>
        <w:pStyle w:val="Normlnneodsaz"/>
        <w:ind w:hanging="0"/>
        <w:rPr/>
      </w:pPr>
      <w:r>
        <w:rPr/>
        <w:t xml:space="preserve">V kapitole 2. 1 Základní kmen – </w:t>
      </w:r>
      <w:r>
        <w:rPr>
          <w:color w:val="FF0000"/>
        </w:rPr>
        <w:t>Povinná praxe probíhá na vlastním pracovišti.</w:t>
      </w:r>
    </w:p>
    <w:p>
      <w:pPr>
        <w:pStyle w:val="Normlnneodsaz"/>
        <w:ind w:hanging="0"/>
        <w:rPr>
          <w:b/>
          <w:b/>
        </w:rPr>
      </w:pPr>
      <w:r>
        <w:rPr/>
        <w:t>Původní text uvedený pod tabulkou povinné praxe se v bodu 2.1 „</w:t>
      </w:r>
      <w:r>
        <w:rPr>
          <w:i/>
        </w:rPr>
        <w:t>Praxe probíhá na pracovištích schválených pro účely specializačního vzdělávání a jejichž laboratorní provozy mají příslušné vybavení. Praxe, včetně činností na všech pracovištích, je zaznamenávána a potvrzována v logbooku.</w:t>
      </w:r>
      <w:r>
        <w:rPr/>
        <w:t xml:space="preserve">“ </w:t>
      </w:r>
      <w:r>
        <w:rPr>
          <w:b/>
        </w:rPr>
        <w:t>mění takto:</w:t>
      </w:r>
    </w:p>
    <w:p>
      <w:pPr>
        <w:pStyle w:val="Normlnneodsaz"/>
        <w:ind w:hanging="0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Odborná praxe probíhá na pracovištích, která jsou schopná zabezpečit provádění výkonů uvedených v logbooku a jejichž laboratorní provozy mají příslušné vybavení. Odborná praxe, včetně činností na všech pracovištích, je zaznamenávána a potvrzována v logbooku. Uvedená odborná praxe představuje povinné minimum a má sloužit k dokonalému osvojení si všech výkonů uvedených v logbooku.“</w:t>
      </w:r>
    </w:p>
    <w:p>
      <w:pPr>
        <w:pStyle w:val="Normlnneodsaz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neodsaz"/>
        <w:ind w:hanging="0"/>
        <w:rPr>
          <w:b/>
          <w:b/>
        </w:rPr>
      </w:pPr>
      <w:r>
        <w:rPr>
          <w:b/>
        </w:rPr>
      </w:r>
    </w:p>
    <w:p>
      <w:pPr>
        <w:pStyle w:val="Normlnneodsaz"/>
        <w:ind w:hanging="0"/>
        <w:rPr>
          <w:b/>
          <w:b/>
        </w:rPr>
      </w:pPr>
      <w:r>
        <w:rPr>
          <w:b/>
        </w:rPr>
      </w:r>
    </w:p>
    <w:p>
      <w:pPr>
        <w:pStyle w:val="Titutab"/>
        <w:numPr>
          <w:ilvl w:val="0"/>
          <w:numId w:val="1"/>
        </w:numPr>
        <w:rPr/>
      </w:pPr>
      <w:r>
        <w:rPr/>
        <w:t>Obor: Odborný pracovník v laboratorních metodách a v přípravě léčivých přípravků – Mikrobiologie se původní text v bodu 2.1. Základní kmen mění takto:</w:t>
      </w:r>
    </w:p>
    <w:p>
      <w:pPr>
        <w:pStyle w:val="Titutab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utab"/>
        <w:numPr>
          <w:ilvl w:val="0"/>
          <w:numId w:val="0"/>
        </w:numPr>
        <w:ind w:left="0" w:hanging="0"/>
        <w:rPr/>
      </w:pPr>
      <w:r>
        <w:rPr/>
        <w:t>Povinná praxe</w:t>
      </w:r>
    </w:p>
    <w:p>
      <w:pPr>
        <w:pStyle w:val="Titutab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739"/>
        <w:gridCol w:w="1699"/>
      </w:tblGrid>
      <w:tr>
        <w:trPr/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doba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Úvodní povinná praxe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– probíhá v diagnostických mikrobiologických laboratořích pokrývajících dílčí disciplíny mikrobiologi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na vlastním pracovišti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Praxe v klinických laboratorních oborech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– diagnostických mikrobiolo-gických laboratořích pokrývajících dílčí disciplíny mikrobiologie.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  <w:t>z toh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8</w:t>
            </w:r>
          </w:p>
          <w:p>
            <w:pPr>
              <w:pStyle w:val="Normlnweb"/>
              <w:spacing w:before="40" w:after="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  <w:t xml:space="preserve">měsíců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praxe v uvedených laboratořích</w:t>
            </w:r>
          </w:p>
          <w:p>
            <w:pPr>
              <w:pStyle w:val="Normlnweb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>akreditovaném pracovišti dle zákona č. 96/2004 Sb., nebo zákona č. 95/2004 Sb.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Povinná prax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na AZ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 diagnostické bakteriologii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Povinná prax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na AZ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 diagnostické virologii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Povinná prax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na AZ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 diagnostické parazitologii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Povinná prax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na AZ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 diagnostické mykologii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40" w:after="40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Povinná prax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na AZ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 diagnostické mykobakteriologii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lnneodsaz"/>
        <w:ind w:hanging="0"/>
        <w:rPr/>
      </w:pPr>
      <w:r>
        <w:rPr/>
      </w:r>
    </w:p>
    <w:p>
      <w:pPr>
        <w:pStyle w:val="Normlnneodsaz"/>
        <w:ind w:hanging="0"/>
        <w:rPr/>
      </w:pPr>
      <w:r>
        <w:rPr/>
      </w:r>
    </w:p>
    <w:p>
      <w:pPr>
        <w:pStyle w:val="Normlnneodsaz"/>
        <w:ind w:hanging="0"/>
        <w:rPr/>
      </w:pPr>
      <w:r>
        <w:rPr/>
      </w:r>
    </w:p>
    <w:p>
      <w:pPr>
        <w:pStyle w:val="Normlnneodsaz"/>
        <w:ind w:hanging="0"/>
        <w:rPr/>
      </w:pPr>
      <w:r>
        <w:rPr/>
        <w:t>Původní text uvedený pod tabulkou povinné praxe se v bodu 2.1 „</w:t>
      </w:r>
      <w:r>
        <w:rPr>
          <w:i/>
        </w:rPr>
        <w:t>Praxe probíhá na pracovištích schválených pro účely specializačního vzdělávání a jejichž laboratorní provozy mají příslušné vybavení. Praxe, včetně činností na všech pracovištích, je zaznamenávána a potvrzována v logbooku.</w:t>
      </w:r>
      <w:r>
        <w:rPr/>
        <w:t xml:space="preserve">“ </w:t>
      </w:r>
      <w:r>
        <w:rPr>
          <w:b/>
        </w:rPr>
        <w:t>mění takto:</w:t>
      </w:r>
    </w:p>
    <w:p>
      <w:pPr>
        <w:pStyle w:val="Normlnneodsaz"/>
        <w:ind w:hanging="0"/>
        <w:rPr>
          <w:b/>
          <w:b/>
          <w:color w:val="FF0000"/>
        </w:rPr>
      </w:pPr>
      <w:r>
        <w:rPr>
          <w:b/>
          <w:color w:val="FF0000"/>
        </w:rPr>
        <w:t>Odborná praxe probíhá na pracovištích, která jsou schopná zabezpečit provádění výkonů uvedených v logbooku a jejichž laboratorní provozy mají příslušné vybavení. Odborná praxe, včetně činností na všech pracovištích, je zaznamenávána a potvrzována v logbooku. Uvedená odborná praxe představuje povinné minimum a má sloužit k dokonalému osvojení si všech výkonů uvedených v logbooku.</w:t>
      </w:r>
    </w:p>
    <w:p>
      <w:pPr>
        <w:pStyle w:val="Normlnneodsaz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 k bodu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d 2.1 v Základním kmeni praxe v klinických laboratorních oborech, která probíhá v – diagnostických mikrobiologických laboratořích v celkové délce 8 měsíců (tj. povinná praxe v diagnostické bakteriologii – v délce 3 měsíce, virologii – 2 měsíce, parazitologii – 1 měsíc, mykologii – 1 měsíc a mykobakteriologii – 1 měsíc) musí probíhat na akreditovaných pracovištích podle Zákona č. 96/2004 Sb. nebo Zákona č. 95/2004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ývající praxe tj. Úvodní povinná praxe v délce 6 měsíců a část Praxe v klinických laboratorních oborech v délce 10 měsíců může probíhat na vlastních pracovištích bez akred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neodsaz">
    <w:name w:val="Normální neodsaz."/>
    <w:basedOn w:val="Normal"/>
    <w:qFormat/>
    <w:pPr>
      <w:spacing w:lineRule="atLeast" w:line="240"/>
      <w:ind w:firstLine="709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  <w:lang w:val="en-US" w:eastAsia="en-US"/>
    </w:rPr>
  </w:style>
  <w:style w:type="paragraph" w:styleId="Titutab">
    <w:name w:val="tit u tab"/>
    <w:basedOn w:val="Normal"/>
    <w:qFormat/>
    <w:pPr>
      <w:numPr>
        <w:ilvl w:val="0"/>
        <w:numId w:val="1"/>
      </w:numPr>
      <w:spacing w:before="0" w:after="4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9:00Z</dcterms:created>
  <dc:creator>Wojcieská Eva Bc.</dc:creator>
  <dc:description/>
  <dc:language>en-US</dc:language>
  <cp:lastModifiedBy>Gabriela Seifertová</cp:lastModifiedBy>
  <cp:lastPrinted>2013-06-13T14:51:00Z</cp:lastPrinted>
  <dcterms:modified xsi:type="dcterms:W3CDTF">2013-07-25T06:59:00Z</dcterms:modified>
  <cp:revision>2</cp:revision>
  <dc:subject/>
  <dc:title/>
</cp:coreProperties>
</file>