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Vzdělávací program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vertAlign w:val="superscript"/>
        </w:rPr>
      </w:pPr>
      <w:r>
        <w:rPr>
          <w:rFonts w:cs="Arial" w:ascii="Arial" w:hAnsi="Arial"/>
          <w:b/>
          <w:sz w:val="56"/>
        </w:rPr>
        <w:t> </w:t>
      </w:r>
      <w:r>
        <w:rPr>
          <w:rFonts w:cs="Arial" w:ascii="Arial" w:hAnsi="Arial"/>
          <w:b/>
          <w:sz w:val="56"/>
        </w:rPr>
        <w:t xml:space="preserve">nástavbového oboru </w:t>
      </w:r>
      <w:r>
        <w:rPr>
          <w:rFonts w:cs="Arial" w:ascii="Arial" w:hAnsi="Arial"/>
          <w:b/>
          <w:sz w:val="56"/>
          <w:vertAlign w:val="superscript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OPÁLENINOVÁ MEDICÍNA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0"/>
            <w:ind w:left="426" w:hanging="426"/>
            <w:rPr>
              <w:b w:val="false"/>
              <w:b w:val="false"/>
              <w:szCs w:val="24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2-2" \h \z \t "Nadpis 1;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54343660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íl vzdělávání v nástavbovém oboru</w:t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54343661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Minimální požadavky na vzdělávání v nástavbovém oboru</w:t>
              <w:tab/>
              <w:t>2</w:t>
            </w:r>
          </w:hyperlink>
        </w:p>
        <w:p>
          <w:pPr>
            <w:pStyle w:val="Contents2"/>
            <w:tabs>
              <w:tab w:val="left" w:pos="993" w:leader="none"/>
              <w:tab w:val="right" w:pos="9061" w:leader="dot"/>
            </w:tabs>
            <w:rPr>
              <w:szCs w:val="24"/>
            </w:rPr>
          </w:pPr>
          <w:hyperlink w:anchor="__RefHeading___Toc254343662">
            <w:r>
              <w:rPr>
                <w:rStyle w:val="IndexLink"/>
              </w:rPr>
              <w:t>2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Specializovaný výcvik – v délce minimálně 36 měsíců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54343663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Rozsah požadovaných teoretických znalostí a praktických dovedností, seznam požadovaných výkonů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54343664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Všeobecné požadavky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54343665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Hodnocení vzdělávání v nástavbovém oboru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54343666">
            <w:r>
              <w:rPr>
                <w:rStyle w:val="IndexLink"/>
              </w:rPr>
              <w:t>6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Charakteristika činností, pro které absolvent vzdělávání v nástavbovém oboru získal zvláštní odbornou způsobilost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54343667">
            <w:r>
              <w:rPr>
                <w:rStyle w:val="IndexLink"/>
              </w:rPr>
              <w:t>7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Charakteristika akreditovaného pracoviště (AP)</w:t>
              <w:tab/>
              <w:t>6</w:t>
            </w:r>
          </w:hyperlink>
        </w:p>
        <w:p>
          <w:pPr>
            <w:pStyle w:val="Contents2"/>
            <w:tabs>
              <w:tab w:val="left" w:pos="993" w:leader="none"/>
              <w:tab w:val="right" w:pos="9061" w:leader="dot"/>
            </w:tabs>
            <w:rPr>
              <w:szCs w:val="24"/>
            </w:rPr>
          </w:pPr>
          <w:hyperlink w:anchor="__RefHeading___Toc254343668">
            <w:r>
              <w:rPr>
                <w:rStyle w:val="IndexLink"/>
              </w:rPr>
              <w:t>7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Akreditované pracoviště</w:t>
              <w:tab/>
              <w:t>7</w:t>
            </w:r>
          </w:hyperlink>
        </w:p>
        <w:p>
          <w:pPr>
            <w:pStyle w:val="Contents2"/>
            <w:tabs>
              <w:tab w:val="left" w:pos="993" w:leader="none"/>
              <w:tab w:val="right" w:pos="9061" w:leader="dot"/>
            </w:tabs>
            <w:rPr>
              <w:szCs w:val="24"/>
            </w:rPr>
          </w:pPr>
          <w:hyperlink w:anchor="__RefHeading___Toc254343669">
            <w:r>
              <w:rPr>
                <w:rStyle w:val="IndexLink"/>
              </w:rPr>
              <w:t>7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Vysvětlivky – požadavky na pracoviště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54343670">
            <w:r>
              <w:rPr>
                <w:rStyle w:val="IndexLink"/>
              </w:rPr>
              <w:t>8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Programy povinných vzdělávacích aktivit a personální  a technické vybavení pro jejich realizaci</w:t>
              <w:tab/>
              <w:t>9</w:t>
            </w:r>
          </w:hyperlink>
        </w:p>
        <w:p>
          <w:pPr>
            <w:pStyle w:val="Contents2"/>
            <w:tabs>
              <w:tab w:val="left" w:pos="993" w:leader="none"/>
              <w:tab w:val="right" w:pos="9061" w:leader="dot"/>
            </w:tabs>
            <w:rPr>
              <w:szCs w:val="24"/>
            </w:rPr>
          </w:pPr>
          <w:hyperlink w:anchor="__RefHeading___Toc254343671">
            <w:r>
              <w:rPr>
                <w:rStyle w:val="IndexLink"/>
              </w:rPr>
              <w:t>8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Charakteristika vzdělávacích aktivit</w:t>
              <w:tab/>
              <w:t>9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254343672">
            <w:r>
              <w:rPr>
                <w:rStyle w:val="IndexLink"/>
                <w:b w:val="false"/>
              </w:rPr>
              <w:t>9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</w:rPr>
              <w:t>Doporučená literatura</w:t>
              <w:tab/>
              <w:t>1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rStyle w:val="InternetLink"/>
          <w:color w:val="000000"/>
          <w:u w:val="none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left="284" w:hanging="284"/>
        <w:jc w:val="both"/>
        <w:rPr/>
      </w:pPr>
      <w:r>
        <w:rPr/>
        <w:t>*</w:t>
        <w:tab/>
        <w:t>Certifikovaný kurz (název „nástavbový obor“ vyplývá z legislativní zkratky dle vyhlášky č. 185/2009 Sb., o oborech specializačního vzdělávání lékařů, zubních lékařů a farmaceutů a oborech certifikovaných kurzů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tabs>
          <w:tab w:val="left" w:pos="432" w:leader="none"/>
        </w:tabs>
        <w:ind w:left="1128" w:hanging="431"/>
        <w:rPr>
          <w:lang w:val="cs-CZ"/>
        </w:rPr>
      </w:pPr>
      <w:bookmarkStart w:id="0" w:name="__RefHeading___Toc254343660"/>
      <w:bookmarkEnd w:id="0"/>
      <w:r>
        <w:rPr>
          <w:lang w:val="cs-CZ"/>
        </w:rPr>
        <w:t>Cíl vzdělávání v nástavbovém oboru</w:t>
      </w:r>
    </w:p>
    <w:p>
      <w:pPr>
        <w:pStyle w:val="Normlnodstavec"/>
        <w:spacing w:lineRule="auto" w:line="240" w:before="0" w:after="120"/>
        <w:ind w:firstLine="709"/>
        <w:rPr/>
      </w:pPr>
      <w:r>
        <w:rPr/>
        <w:t xml:space="preserve">Cílem vzdělávání v nástavbovém oboru popáleninová medicína je získání teoretických znalostí a praktických dovedností v oblasti léčby popáleninových traumat všech věkových kategorií ve fázi neodkladné (popáleninového šoku), ve fázi akutní tzv. nemoci z popálení </w:t>
        <w:br/>
        <w:t>a ve fázi rehabilitační a rekonstrukční. Tato komplexní a kontinuální péče se týká též elektrotraumat, chemických, chladových a radiačních traumat.</w:t>
      </w:r>
    </w:p>
    <w:p>
      <w:pPr>
        <w:pStyle w:val="Normlnodstavec"/>
        <w:spacing w:lineRule="auto" w:line="240" w:before="0" w:after="0"/>
        <w:ind w:firstLine="709"/>
        <w:rPr/>
      </w:pPr>
      <w:r>
        <w:rPr/>
        <w:t xml:space="preserve">Do této péče spadají rekonstrukční a reparační výkony nejen z hlediska funkce, </w:t>
        <w:br/>
        <w:t>ale i z hlediska estetického ovlivňující kvalitu života (prevence tzv. „sociální smrti“). Součástí přípravy je získání znalostí o organizaci a řízení specializovaných popáleninových pracovišť při hromadných úrazech a v kritických situacích.</w:t>
      </w:r>
    </w:p>
    <w:p>
      <w:pPr>
        <w:pStyle w:val="Heading1"/>
        <w:ind w:left="1128" w:hanging="431"/>
        <w:rPr>
          <w:lang w:val="cs-CZ"/>
        </w:rPr>
      </w:pPr>
      <w:bookmarkStart w:id="1" w:name="__RefHeading___Toc254343661"/>
      <w:bookmarkEnd w:id="1"/>
      <w:r>
        <w:rPr>
          <w:lang w:val="cs-CZ"/>
        </w:rPr>
        <w:t>Minimální požadavky na vzdělávání v nástavbovém oboru</w:t>
      </w:r>
    </w:p>
    <w:p>
      <w:pPr>
        <w:pStyle w:val="Normlnodstavec"/>
        <w:spacing w:lineRule="auto" w:line="240" w:before="0" w:after="120"/>
        <w:ind w:firstLine="709"/>
        <w:rPr/>
      </w:pPr>
      <w:r>
        <w:rPr/>
        <w:t>Podmínkou pro zařazení do nástavbového oboru popáleninová medicína je získání specializované způsobilosti v oboru anesteziologie a intenzivní medicína nebo cévní chirurgie nebo dětská chirurgie nebo chirurgie nebo kardiochirurgie nebo neurochirurgie nebo plastická chirurgie.</w:t>
      </w:r>
    </w:p>
    <w:p>
      <w:pPr>
        <w:pStyle w:val="Normlnodstavec"/>
        <w:spacing w:lineRule="auto" w:line="240" w:before="0" w:after="120"/>
        <w:ind w:firstLine="709"/>
        <w:rPr/>
      </w:pPr>
      <w:r>
        <w:rPr/>
        <w:t>Vzdělávání se uskutečňuje při výkonu lékařského povolání formou celodenní průpravy v rozsahu odpovídajícím stanovené týdenní pracovní době podle ustanovení § 83 zákona č. 262/2006 Sb., zákoník práce, ve znění pozdějších předpisů.</w:t>
      </w:r>
    </w:p>
    <w:p>
      <w:pPr>
        <w:pStyle w:val="Normlnodstavec"/>
        <w:spacing w:lineRule="auto" w:line="240" w:before="0" w:after="120"/>
        <w:ind w:firstLine="709"/>
        <w:rPr/>
      </w:pPr>
      <w:r>
        <w:rPr/>
        <w:t xml:space="preserve">Vzdělávání může probíhat jako rozvolněná příprava, to je při nižším rozsahu, než </w:t>
        <w:br/>
        <w:t>je stanovená týdenní pracovní doba. V tomto případě celková délka, úroveň a kvalita nesmí být nižší než v případě celodenní průpravy.</w:t>
      </w:r>
    </w:p>
    <w:p>
      <w:pPr>
        <w:pStyle w:val="Normlnodstavec"/>
        <w:spacing w:lineRule="auto" w:line="240" w:before="0" w:after="0"/>
        <w:ind w:firstLine="709"/>
        <w:rPr/>
      </w:pPr>
      <w:r>
        <w:rPr/>
        <w:t xml:space="preserve">Celková délka přípravy v oboru popáleninová medicína je v minimální délce </w:t>
        <w:br/>
        <w:t>36 měsíců, z toho</w:t>
      </w:r>
    </w:p>
    <w:p>
      <w:pPr>
        <w:pStyle w:val="Normal"/>
        <w:rPr/>
      </w:pPr>
      <w:r>
        <w:rPr/>
      </w:r>
    </w:p>
    <w:p>
      <w:pPr>
        <w:pStyle w:val="Heading2"/>
        <w:ind w:left="1417" w:hanging="720"/>
        <w:rPr/>
      </w:pPr>
      <w:bookmarkStart w:id="2" w:name="__RefHeading___Toc254343662"/>
      <w:bookmarkEnd w:id="2"/>
      <w:r>
        <w:rPr/>
        <w:t>Specializovaný výcvik – v délce minimálně 36 měsíců</w:t>
      </w:r>
    </w:p>
    <w:p>
      <w:pPr>
        <w:pStyle w:val="66titst"/>
        <w:rPr/>
      </w:pPr>
      <w:r>
        <w:rPr/>
        <w:t>Část I.</w:t>
      </w:r>
    </w:p>
    <w:p>
      <w:pPr>
        <w:pStyle w:val="Odrkapovpraxutab"/>
        <w:numPr>
          <w:ilvl w:val="0"/>
          <w:numId w:val="2"/>
        </w:numPr>
        <w:rPr/>
      </w:pPr>
      <w:r>
        <w:rPr/>
        <w:t>povinná praxe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reditované pracovišt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měsíců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páleninová medicína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rkapovpraxutab"/>
        <w:numPr>
          <w:ilvl w:val="0"/>
          <w:numId w:val="2"/>
        </w:numPr>
        <w:rPr/>
      </w:pPr>
      <w:r>
        <w:rPr/>
        <w:t>povinná doplňková praxe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reditované pracov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měsíců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cká chirurgie </w:t>
            </w:r>
            <w:r>
              <w:rPr>
                <w:sz w:val="22"/>
                <w:szCs w:val="22"/>
                <w:vertAlign w:val="superscript"/>
              </w:rPr>
              <w:t>2), 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steziologie a intenzivní medicína </w:t>
            </w:r>
            <w:r>
              <w:rPr>
                <w:sz w:val="22"/>
                <w:szCs w:val="22"/>
                <w:vertAlign w:val="superscript"/>
              </w:rPr>
              <w:t>2), 4)</w:t>
            </w:r>
            <w:r>
              <w:rPr>
                <w:sz w:val="22"/>
                <w:szCs w:val="22"/>
              </w:rPr>
              <w:t xml:space="preserve"> – se zaměřením na dospěl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steziologie a intenzivní medicína </w:t>
            </w:r>
            <w:r>
              <w:rPr>
                <w:sz w:val="22"/>
                <w:szCs w:val="22"/>
                <w:vertAlign w:val="superscript"/>
              </w:rPr>
              <w:t>2), 4)</w:t>
            </w:r>
            <w:r>
              <w:rPr>
                <w:sz w:val="22"/>
                <w:szCs w:val="22"/>
              </w:rPr>
              <w:t xml:space="preserve"> – se zaměřením na dětské lékař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okud byla praxe odpovídající povinné doplňkové praxi absolvována v průběhu specializačního vzdělávání v základním oboru, nemusí se absolvovat znovu a započítá 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66titst"/>
        <w:rPr/>
      </w:pPr>
      <w:r>
        <w:rPr/>
        <w:t>Část II.</w:t>
      </w:r>
    </w:p>
    <w:p>
      <w:pPr>
        <w:pStyle w:val="Odrkapovpraxutab"/>
        <w:numPr>
          <w:ilvl w:val="0"/>
          <w:numId w:val="2"/>
        </w:numPr>
        <w:rPr/>
      </w:pPr>
      <w:r>
        <w:rPr/>
        <w:t>účast na vzdělávacích aktivitách – povinná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y, seminář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nů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 Lékařská první pomoc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 Základy lékařské etiky, komunikace, managementu a legislativy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kurz Prevence škodlivého užívání návykových látek a léčba závislostí</w:t>
            </w:r>
            <w:r>
              <w:rPr>
                <w:sz w:val="22"/>
                <w:szCs w:val="22"/>
                <w:vertAlign w:val="superscript"/>
              </w:rPr>
              <w:t xml:space="preserve"> 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 Radiační ochrana </w:t>
            </w:r>
            <w:r>
              <w:rPr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ind w:firstLine="709"/>
        <w:jc w:val="both"/>
        <w:rPr>
          <w:b/>
          <w:b/>
          <w:u w:val="none"/>
        </w:rPr>
      </w:pPr>
      <w:r>
        <w:rPr>
          <w:b/>
          <w:szCs w:val="24"/>
          <w:u w:val="none"/>
        </w:rPr>
        <w:t xml:space="preserve">Pokud výše uvedené kurzy byly absolvovány </w:t>
      </w:r>
      <w:r>
        <w:rPr>
          <w:b/>
          <w:color w:val="000000"/>
          <w:szCs w:val="24"/>
          <w:u w:val="none"/>
        </w:rPr>
        <w:t>v rámci jiného vzdělávacího programu v době ne delší než 5 let, nemusí se absolvovat znovu a započítají se.</w:t>
      </w:r>
    </w:p>
    <w:p>
      <w:pPr>
        <w:pStyle w:val="Odrkapovpraxutab"/>
        <w:numPr>
          <w:ilvl w:val="0"/>
          <w:numId w:val="2"/>
        </w:numPr>
        <w:rPr/>
      </w:pPr>
      <w:r>
        <w:rPr/>
        <w:t>účast na vzdělávacích aktivitách – doporučená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y, seminář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trvání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kurzy, vědecké a vzdělávací akce garantované příslušnou odbornou společností nebo Institutem postgraduálního vzdělávání ve zdravotnictví (dále jen „IPVZ“) nebo Českou lékařskou komorou (dále jen „ČLK“) aj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ozsahu min. 20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28" w:hanging="431"/>
        <w:rPr>
          <w:lang w:val="cs-CZ"/>
        </w:rPr>
      </w:pPr>
      <w:bookmarkStart w:id="3" w:name="__RefHeading___Toc254343663"/>
      <w:bookmarkEnd w:id="3"/>
      <w:r>
        <w:rPr>
          <w:lang w:val="cs-CZ"/>
        </w:rPr>
        <w:t>Rozsah požadovaných teoretických znalostí a praktických dovedností, seznam požadovaných výkonů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Nedílnou součástí vzdělávacího programu je vedení </w:t>
      </w:r>
      <w:r>
        <w:rPr>
          <w:b/>
          <w:color w:val="000000"/>
        </w:rPr>
        <w:t>záznamu o provedených výkonech (logbook) a průkazu odbornosti lékaře (odborný index).</w:t>
      </w:r>
      <w:r>
        <w:rPr>
          <w:color w:val="000000"/>
        </w:rPr>
        <w:t xml:space="preserve"> </w:t>
      </w:r>
      <w:r>
        <w:rPr/>
        <w:t xml:space="preserve">Potvrzené výkony musí být doložitelné ve zdravotnické dokumentaci. Počet výkonů uvedený v logbooku </w:t>
        <w:br/>
        <w:t>je stanoven jako minimální. Předpokládá se absolvování nebo asistence u takového počtu výkonů, aby školenec zvládl danou problematiku jak po teoretické, tak i po praktické stránce.</w:t>
      </w:r>
    </w:p>
    <w:p>
      <w:pPr>
        <w:pStyle w:val="Normal"/>
        <w:rPr/>
      </w:pPr>
      <w:r>
        <w:rPr/>
      </w:r>
    </w:p>
    <w:p>
      <w:pPr>
        <w:pStyle w:val="66titst"/>
        <w:rPr/>
      </w:pPr>
      <w:r>
        <w:rPr/>
        <w:t>Teoretické znalosti a praktické dovednosti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Koncepce specializovaného popáleninového centra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adekvátní prostorové a přístrojové vybavení,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kvalifikovaný interdisciplinární tým,</w:t>
      </w:r>
    </w:p>
    <w:p>
      <w:pPr>
        <w:pStyle w:val="Odrka3"/>
        <w:numPr>
          <w:ilvl w:val="0"/>
          <w:numId w:val="9"/>
        </w:numPr>
        <w:spacing w:before="0" w:after="120"/>
        <w:ind w:left="1702" w:hanging="284"/>
        <w:rPr/>
      </w:pPr>
      <w:r>
        <w:rPr/>
        <w:t>hygienicko-epidemiologický režim (specifika).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Přednemocniční neodkladná péče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zajištění ventilace, volemie, analgezie a sedace, chlazení u nerozsáhlých a rozsáhlých popálenin,</w:t>
      </w:r>
    </w:p>
    <w:p>
      <w:pPr>
        <w:pStyle w:val="Odrka3"/>
        <w:numPr>
          <w:ilvl w:val="0"/>
          <w:numId w:val="9"/>
        </w:numPr>
        <w:spacing w:before="0" w:after="120"/>
        <w:ind w:left="1702" w:hanging="284"/>
        <w:rPr/>
      </w:pPr>
      <w:r>
        <w:rPr/>
        <w:t>hodnocení faktorů závažnosti určujících časnou a pozdní prognózu.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Třídění obětí při hromadném úrazu vzhledem k prognóze a zahájení patřičné léčby</w:t>
      </w:r>
    </w:p>
    <w:p>
      <w:pPr>
        <w:pStyle w:val="Odrka3"/>
        <w:numPr>
          <w:ilvl w:val="0"/>
          <w:numId w:val="9"/>
        </w:numPr>
        <w:spacing w:before="0" w:after="120"/>
        <w:ind w:left="1702" w:hanging="284"/>
        <w:rPr/>
      </w:pPr>
      <w:r>
        <w:rPr/>
        <w:t>agresivní × paliativní.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Patofyziologie a specifika popáleninového šoku</w:t>
      </w:r>
    </w:p>
    <w:p>
      <w:pPr>
        <w:pStyle w:val="Odrka3"/>
        <w:numPr>
          <w:ilvl w:val="0"/>
          <w:numId w:val="9"/>
        </w:numPr>
        <w:spacing w:before="0" w:after="120"/>
        <w:ind w:left="1702" w:hanging="284"/>
        <w:rPr/>
      </w:pPr>
      <w:r>
        <w:rPr/>
        <w:t>stresová reakce, hypovolemie, generalizovaný edém.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SIRS, MODS, MOFS.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Resuscitace náhradními roztoky (krystaloidy, koloidy).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Vstup do cévního systému (periferní, centrální)</w:t>
      </w:r>
    </w:p>
    <w:p>
      <w:pPr>
        <w:pStyle w:val="Odrka3"/>
        <w:numPr>
          <w:ilvl w:val="0"/>
          <w:numId w:val="9"/>
        </w:numPr>
        <w:spacing w:before="0" w:after="120"/>
        <w:ind w:left="1702" w:hanging="284"/>
        <w:rPr/>
      </w:pPr>
      <w:r>
        <w:rPr/>
        <w:t>komplikace: tromboembolické, septické, fausse route (pneumothorax, fluidothorax).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Popáleninová rána: patofyziologie, hodnocení hloubky, příčiny konverse (místní, celkové).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Péče o popálené plochy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uvolňující nářezy (indikace z hlediska lokalizace a intervalu od úrazu),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dočasné (provizorní) kryty: syntetické, biologické (indikace),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 xml:space="preserve">topické antibakteriální krémy - indikace z hlediska: věku pacienta, rozsahu </w:t>
        <w:br/>
        <w:t>a hloubky ploch,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převazy: typy podle materiálu, význam a funkce, frekvence podle jednotlivých indikací,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odstranění devitalizovaných tkání: nekrolýza (enzymatická, chemická),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nekrektomie (escharektomie) tangenciální, fasciální, superčasná, časná, odložená,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trvalý uzávěr rány: autotransplantace, isotransplantace, smíšená transplantace, „intermingled grafting“,</w:t>
      </w:r>
    </w:p>
    <w:p>
      <w:pPr>
        <w:pStyle w:val="Odrka3"/>
        <w:numPr>
          <w:ilvl w:val="0"/>
          <w:numId w:val="9"/>
        </w:numPr>
        <w:spacing w:before="0" w:after="120"/>
        <w:ind w:left="1702" w:hanging="284"/>
        <w:rPr/>
      </w:pPr>
      <w:r>
        <w:rPr/>
        <w:t>kožní náhrady (skin substitutes: Integra).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Problematika infekce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endogenní,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exogenní (cesty přenosu),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nosokomiální infekce,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specifika podávání antibiotik,</w:t>
      </w:r>
    </w:p>
    <w:p>
      <w:pPr>
        <w:pStyle w:val="Odrka3"/>
        <w:numPr>
          <w:ilvl w:val="0"/>
          <w:numId w:val="9"/>
        </w:numPr>
        <w:spacing w:before="0" w:after="120"/>
        <w:ind w:left="1702" w:hanging="284"/>
        <w:rPr/>
      </w:pPr>
      <w:r>
        <w:rPr/>
        <w:t>příčiny imunodeficience.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Rehabilitace fyzická a psychologická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na jednotce intenzivní péče (doprovody),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v průběhu hojení postižených ploch (prevence kontraktur),</w:t>
      </w:r>
    </w:p>
    <w:p>
      <w:pPr>
        <w:pStyle w:val="Odrka3"/>
        <w:numPr>
          <w:ilvl w:val="0"/>
          <w:numId w:val="9"/>
        </w:numPr>
        <w:spacing w:before="0" w:after="120"/>
        <w:ind w:left="1702" w:hanging="284"/>
        <w:rPr/>
      </w:pPr>
      <w:r>
        <w:rPr/>
        <w:t>po propuštění (kontrola zrání jizev).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Jizvy hypertrofické a keloidní degenerace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klinické rozdíly, histologický obraz,</w:t>
      </w:r>
    </w:p>
    <w:p>
      <w:pPr>
        <w:pStyle w:val="Odrka3"/>
        <w:numPr>
          <w:ilvl w:val="0"/>
          <w:numId w:val="9"/>
        </w:numPr>
        <w:spacing w:before="0" w:after="120"/>
        <w:ind w:left="1702" w:hanging="284"/>
        <w:rPr/>
      </w:pPr>
      <w:r>
        <w:rPr/>
        <w:t>léčebné postupy (kompresivní silikonové folie, lokální steroidy).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Rekonstrukce (reparativní operace)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časné: periorbitální krajina, periorální krajina a krk,</w:t>
      </w:r>
    </w:p>
    <w:p>
      <w:pPr>
        <w:pStyle w:val="Odrka3"/>
        <w:numPr>
          <w:ilvl w:val="0"/>
          <w:numId w:val="9"/>
        </w:numPr>
        <w:spacing w:before="0" w:after="120"/>
        <w:ind w:left="1702" w:hanging="284"/>
        <w:rPr/>
      </w:pPr>
      <w:r>
        <w:rPr/>
        <w:t>pozdní: (po maturaci jizev): horní končetina (ruka), dolní končetina (noha), trup a genitál.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Syndrom zanedbání dítěte, týraného dítěte, Münchhausen by proxy.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Psychologické problémy popáleninové medicíny.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Etické problémy popáleninové medicíny.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Inhalační trauma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patofyziologie,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diagnostika: horní cesty dýchací, dolní cesty dýchací (bronchoskopie),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léčba: endotracheální intubace, tracheostomie, respirační režim,</w:t>
      </w:r>
    </w:p>
    <w:p>
      <w:pPr>
        <w:pStyle w:val="Odrka3"/>
        <w:numPr>
          <w:ilvl w:val="0"/>
          <w:numId w:val="9"/>
        </w:numPr>
        <w:spacing w:before="0" w:after="120"/>
        <w:ind w:left="1702" w:hanging="284"/>
        <w:rPr/>
      </w:pPr>
      <w:r>
        <w:rPr/>
        <w:t>komplikace: časné, pozdní.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Elektrotrauma</w:t>
      </w:r>
    </w:p>
    <w:p>
      <w:pPr>
        <w:pStyle w:val="Odrka3"/>
        <w:numPr>
          <w:ilvl w:val="0"/>
          <w:numId w:val="9"/>
        </w:numPr>
        <w:spacing w:before="0" w:after="80"/>
        <w:ind w:left="1702" w:hanging="284"/>
        <w:rPr/>
      </w:pPr>
      <w:r>
        <w:rPr/>
        <w:t>patofyziologie (elektrické pole, „electroporation“, Jouleův efekt),</w:t>
      </w:r>
    </w:p>
    <w:p>
      <w:pPr>
        <w:pStyle w:val="Odrka3"/>
        <w:numPr>
          <w:ilvl w:val="0"/>
          <w:numId w:val="9"/>
        </w:numPr>
        <w:spacing w:before="0" w:after="80"/>
        <w:ind w:left="1702" w:hanging="284"/>
        <w:rPr/>
      </w:pPr>
      <w:r>
        <w:rPr/>
        <w:t>diagnostika: bezvědomí, amnesie, srdeční zástava + EKG (opakované kontroly),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hodinová diuréza + barva moči, RTG event. CT (lebka, hrudník, páteř, pánev, končetiny),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léčba: pigmenturie: krystaloidy, Manitol, NaHCO3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40"/>
        <w:ind w:left="2127" w:hanging="311"/>
        <w:rPr/>
      </w:pPr>
      <w:r>
        <w:rPr/>
        <w:t>uvolňující nářezy + fasciotomie (prevence „compartment sy“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40"/>
        <w:ind w:left="2127" w:hanging="311"/>
        <w:rPr/>
      </w:pPr>
      <w:r>
        <w:rPr/>
        <w:t>radikální nekrektomie do 5. dne, dále dle progrese nekróz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40"/>
        <w:ind w:left="2127" w:hanging="311"/>
        <w:rPr/>
      </w:pPr>
      <w:r>
        <w:rPr/>
        <w:t>antibakteriální krémy (Mafenide acetát) při progresi nekróz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126" w:hanging="312"/>
        <w:rPr/>
      </w:pPr>
      <w:r>
        <w:rPr/>
        <w:t>časný uzávěr (autotransplantace, lalokové plastiky).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Chladové trauma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patofyziologie hypotermie,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patofyziologie omrzlin – klasifikace,</w:t>
      </w:r>
    </w:p>
    <w:p>
      <w:pPr>
        <w:pStyle w:val="Odrka3"/>
        <w:numPr>
          <w:ilvl w:val="0"/>
          <w:numId w:val="9"/>
        </w:numPr>
        <w:spacing w:before="0" w:after="120"/>
        <w:ind w:left="1702" w:hanging="284"/>
        <w:rPr/>
      </w:pPr>
      <w:r>
        <w:rPr/>
        <w:t>léčba celková a lokální.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Chemické trauma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kyseliny, louhy, organické sloučeniny, fluorovodík, fosfor,</w:t>
      </w:r>
    </w:p>
    <w:p>
      <w:pPr>
        <w:pStyle w:val="Odrka3"/>
        <w:numPr>
          <w:ilvl w:val="0"/>
          <w:numId w:val="9"/>
        </w:numPr>
        <w:spacing w:before="0" w:after="120"/>
        <w:ind w:left="1702" w:hanging="284"/>
        <w:rPr/>
      </w:pPr>
      <w:r>
        <w:rPr/>
        <w:t>léčba.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Epidermolysis bullosa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acquisita,</w:t>
      </w:r>
    </w:p>
    <w:p>
      <w:pPr>
        <w:pStyle w:val="Odrka3"/>
        <w:numPr>
          <w:ilvl w:val="0"/>
          <w:numId w:val="9"/>
        </w:numPr>
        <w:spacing w:before="0" w:after="40"/>
        <w:ind w:left="1702" w:hanging="284"/>
        <w:rPr/>
      </w:pPr>
      <w:r>
        <w:rPr/>
        <w:t>hereditaria (simplex, dystrophica),</w:t>
      </w:r>
    </w:p>
    <w:p>
      <w:pPr>
        <w:pStyle w:val="Odrka3"/>
        <w:numPr>
          <w:ilvl w:val="0"/>
          <w:numId w:val="9"/>
        </w:numPr>
        <w:spacing w:before="0" w:after="0"/>
        <w:ind w:left="1702" w:hanging="284"/>
        <w:rPr/>
      </w:pPr>
      <w:r>
        <w:rPr/>
        <w:t>léčba celková a lokální.</w:t>
      </w:r>
    </w:p>
    <w:p>
      <w:pPr>
        <w:pStyle w:val="Normal"/>
        <w:rPr/>
      </w:pPr>
      <w:r>
        <w:rPr/>
      </w:r>
    </w:p>
    <w:p>
      <w:pPr>
        <w:pStyle w:val="Heading1"/>
        <w:ind w:left="1128" w:hanging="431"/>
        <w:rPr/>
      </w:pPr>
      <w:bookmarkStart w:id="4" w:name="__RefHeading___Toc254343664"/>
      <w:bookmarkEnd w:id="4"/>
      <w:r>
        <w:rPr/>
        <w:t>Všeobecné požadavky</w:t>
      </w:r>
    </w:p>
    <w:p>
      <w:pPr>
        <w:pStyle w:val="Normlnodstavec"/>
        <w:spacing w:lineRule="auto" w:line="240" w:before="0" w:after="120"/>
        <w:ind w:firstLine="709"/>
        <w:rPr/>
      </w:pPr>
      <w:r>
        <w:rPr/>
        <w:t>Absolvent vzdělávání v nástavbovém oboru: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 xml:space="preserve">dosáhne potřebné úrovně schopností pro komunikaci s pacienty, příbuznými </w:t>
        <w:br/>
        <w:t>i spolupracovníky,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má základní znalosti posudkového a revizního lékařství, lékařské etiky, právních předpisů platných ve zdravotnictví, organizace zdravotnické služby a ekonomiky zdravotnictví,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osvojí si provozní a administrativní činnosti a management týmové práce,</w:t>
      </w:r>
    </w:p>
    <w:p>
      <w:pPr>
        <w:pStyle w:val="Odrka1"/>
        <w:numPr>
          <w:ilvl w:val="0"/>
          <w:numId w:val="14"/>
        </w:numPr>
        <w:tabs>
          <w:tab w:val="clear" w:pos="709"/>
        </w:tabs>
        <w:spacing w:before="0" w:after="80"/>
        <w:ind w:left="1135" w:hanging="284"/>
        <w:rPr/>
      </w:pPr>
      <w:r>
        <w:rPr/>
        <w:t>osvojí si základy počítačové techniky jako prostředku pro ukládání a vyhledávání dat, odborných informací a komunikace.</w:t>
      </w:r>
    </w:p>
    <w:p>
      <w:pPr>
        <w:pStyle w:val="Normal"/>
        <w:rPr/>
      </w:pPr>
      <w:r>
        <w:rPr/>
      </w:r>
    </w:p>
    <w:p>
      <w:pPr>
        <w:pStyle w:val="Heading1"/>
        <w:ind w:left="1128" w:hanging="431"/>
        <w:rPr/>
      </w:pPr>
      <w:bookmarkStart w:id="5" w:name="__RefHeading___Toc254343665"/>
      <w:bookmarkEnd w:id="5"/>
      <w:r>
        <w:rPr/>
        <w:t>Hodnocení vzdělávání v nástavbovém oboru</w:t>
      </w:r>
    </w:p>
    <w:p>
      <w:pPr>
        <w:pStyle w:val="Normlnodstavec"/>
        <w:spacing w:lineRule="auto" w:line="240" w:before="0" w:after="120"/>
        <w:ind w:firstLine="709"/>
        <w:rPr/>
      </w:pPr>
      <w:r>
        <w:rPr/>
        <w:t>Vzdělávání probíhá pod vedením přiděleného školitele na akreditovaném pracovišti.</w:t>
      </w:r>
    </w:p>
    <w:p>
      <w:pPr>
        <w:pStyle w:val="Odrka1"/>
        <w:numPr>
          <w:ilvl w:val="0"/>
          <w:numId w:val="12"/>
        </w:numPr>
        <w:spacing w:before="0" w:after="80"/>
        <w:rPr/>
      </w:pPr>
      <w:r>
        <w:rPr/>
        <w:t xml:space="preserve">Průběžné hodnocení školitelem </w:t>
      </w:r>
    </w:p>
    <w:p>
      <w:pPr>
        <w:pStyle w:val="Odrka3"/>
        <w:numPr>
          <w:ilvl w:val="0"/>
          <w:numId w:val="9"/>
        </w:numPr>
        <w:tabs>
          <w:tab w:val="left" w:pos="1701" w:leader="none"/>
        </w:tabs>
        <w:spacing w:before="0" w:after="80"/>
        <w:ind w:left="1702" w:hanging="284"/>
        <w:rPr/>
      </w:pPr>
      <w:r>
        <w:rPr/>
        <w:t xml:space="preserve">záznam o absolvované praxi a školicích akcích v průkazu odbornosti </w:t>
        <w:br/>
        <w:t>v šestiměsíčních intervalech, záznamy o provedených činnostech, výkonech v logbooku.</w:t>
      </w:r>
    </w:p>
    <w:p>
      <w:pPr>
        <w:pStyle w:val="Odrka1"/>
        <w:numPr>
          <w:ilvl w:val="0"/>
          <w:numId w:val="12"/>
        </w:numPr>
        <w:spacing w:before="0" w:after="80"/>
        <w:rPr/>
      </w:pPr>
      <w:r>
        <w:rPr/>
        <w:t>Předpoklad přístupu k závěrečné zkoušce</w:t>
      </w:r>
    </w:p>
    <w:p>
      <w:pPr>
        <w:pStyle w:val="Odrka3"/>
        <w:numPr>
          <w:ilvl w:val="0"/>
          <w:numId w:val="9"/>
        </w:numPr>
        <w:tabs>
          <w:tab w:val="left" w:pos="1701" w:leader="none"/>
        </w:tabs>
        <w:spacing w:before="0" w:after="80"/>
        <w:ind w:left="1702" w:hanging="284"/>
        <w:rPr/>
      </w:pPr>
      <w:r>
        <w:rPr/>
        <w:t>absolvování požadované praxe potvrzené všemi školiteli se specializovanou způsobilostí nebo zvláštní odbornou způsobilostí,</w:t>
      </w:r>
    </w:p>
    <w:p>
      <w:pPr>
        <w:pStyle w:val="Odrka3"/>
        <w:numPr>
          <w:ilvl w:val="0"/>
          <w:numId w:val="9"/>
        </w:numPr>
        <w:tabs>
          <w:tab w:val="left" w:pos="1701" w:leader="none"/>
        </w:tabs>
        <w:spacing w:before="0" w:after="80"/>
        <w:ind w:left="1702" w:hanging="284"/>
        <w:rPr/>
      </w:pPr>
      <w:r>
        <w:rPr/>
        <w:t>předložení potvrzení o provedených kompletních výkonech v logbooku,</w:t>
      </w:r>
    </w:p>
    <w:p>
      <w:pPr>
        <w:pStyle w:val="Odrka3"/>
        <w:numPr>
          <w:ilvl w:val="0"/>
          <w:numId w:val="9"/>
        </w:numPr>
        <w:tabs>
          <w:tab w:val="left" w:pos="1701" w:leader="none"/>
        </w:tabs>
        <w:spacing w:before="0" w:after="80"/>
        <w:ind w:left="1702" w:hanging="284"/>
        <w:rPr/>
      </w:pPr>
      <w:r>
        <w:rPr/>
        <w:t xml:space="preserve">potvrzení o absolvování kurzů, vědeckých a vzdělávacích akcí (viz tab. </w:t>
        <w:br/>
        <w:t>Část II.).</w:t>
      </w:r>
    </w:p>
    <w:p>
      <w:pPr>
        <w:pStyle w:val="Odrka1"/>
        <w:numPr>
          <w:ilvl w:val="0"/>
          <w:numId w:val="12"/>
        </w:numPr>
        <w:spacing w:before="0" w:after="80"/>
        <w:rPr/>
      </w:pPr>
      <w:r>
        <w:rPr/>
        <w:t>Vlastní závěrečná zkouška</w:t>
      </w:r>
    </w:p>
    <w:p>
      <w:pPr>
        <w:pStyle w:val="Odrka3"/>
        <w:numPr>
          <w:ilvl w:val="0"/>
          <w:numId w:val="9"/>
        </w:numPr>
        <w:tabs>
          <w:tab w:val="left" w:pos="1701" w:leader="none"/>
        </w:tabs>
        <w:spacing w:before="0" w:after="80"/>
        <w:ind w:left="1702" w:hanging="284"/>
        <w:rPr/>
      </w:pPr>
      <w:r>
        <w:rPr>
          <w:i/>
        </w:rPr>
        <w:t>praktická část</w:t>
      </w:r>
      <w:r>
        <w:rPr/>
        <w:t xml:space="preserve"> – stanovení léčebného plánu podle dokumentace pacienta,</w:t>
      </w:r>
    </w:p>
    <w:p>
      <w:pPr>
        <w:pStyle w:val="Odrka3"/>
        <w:numPr>
          <w:ilvl w:val="0"/>
          <w:numId w:val="9"/>
        </w:numPr>
        <w:tabs>
          <w:tab w:val="left" w:pos="1701" w:leader="none"/>
        </w:tabs>
        <w:spacing w:before="0" w:after="80"/>
        <w:ind w:left="1702" w:hanging="284"/>
        <w:rPr/>
      </w:pPr>
      <w:r>
        <w:rPr>
          <w:i/>
        </w:rPr>
        <w:t>teoretická část</w:t>
      </w:r>
      <w:r>
        <w:rPr/>
        <w:t xml:space="preserve"> – 3 odborné otázky, obhajoba písemné práce (rozbor kazuistiky).</w:t>
      </w:r>
    </w:p>
    <w:p>
      <w:pPr>
        <w:pStyle w:val="Normal"/>
        <w:rPr/>
      </w:pPr>
      <w:r>
        <w:rPr/>
      </w:r>
    </w:p>
    <w:p>
      <w:pPr>
        <w:pStyle w:val="Heading1"/>
        <w:ind w:left="1128" w:hanging="431"/>
        <w:rPr>
          <w:lang w:val="cs-CZ"/>
        </w:rPr>
      </w:pPr>
      <w:bookmarkStart w:id="6" w:name="__RefHeading___Toc254343666"/>
      <w:bookmarkEnd w:id="6"/>
      <w:r>
        <w:rPr>
          <w:lang w:val="cs-CZ"/>
        </w:rPr>
        <w:t>Charakteristika činností, pro které absolvent vzdělávání v nástavbovém oboru získal zvláštní odbornou způsobilost</w:t>
      </w:r>
    </w:p>
    <w:p>
      <w:pPr>
        <w:pStyle w:val="Normal"/>
        <w:spacing w:before="0" w:after="120"/>
        <w:ind w:firstLine="697"/>
        <w:jc w:val="both"/>
        <w:rPr/>
      </w:pPr>
      <w:r>
        <w:rPr>
          <w:bCs/>
        </w:rPr>
        <w:t>Absolvováním nástavbového oboru zdravotničtí pracovníci získávají zvláštní odbornou způsobilost pro vymezené činnosti, které prohlubují získanou specializovanou způsobilost.</w:t>
      </w:r>
    </w:p>
    <w:p>
      <w:pPr>
        <w:pStyle w:val="Normal"/>
        <w:ind w:firstLine="697"/>
        <w:jc w:val="both"/>
        <w:rPr/>
      </w:pPr>
      <w:r>
        <w:rPr/>
        <w:t xml:space="preserve">Absolvent </w:t>
      </w:r>
      <w:r>
        <w:rPr>
          <w:bCs/>
        </w:rPr>
        <w:t>nástavbového oboru</w:t>
      </w:r>
      <w:r>
        <w:rPr/>
        <w:t xml:space="preserve"> popáleninová medicína </w:t>
      </w:r>
      <w:r>
        <w:rPr>
          <w:bCs/>
        </w:rPr>
        <w:t xml:space="preserve">získává zvláštní odbornou způsobilost, která ho opravňuje </w:t>
      </w:r>
      <w:r>
        <w:rPr/>
        <w:t xml:space="preserve">stanovit strategii a taktiku komplexní léčby a kontinuální péče u těžce popálených v </w:t>
      </w:r>
      <w:r>
        <w:rPr>
          <w:bCs/>
        </w:rPr>
        <w:t>interdisciplinárním</w:t>
      </w:r>
      <w:r>
        <w:rPr/>
        <w:t xml:space="preserve"> přístupu. Koordinuje práci členů popáleninového týmu specialistů (internisty, dětského lékaře, anesteziologa, lékařského mikrobiologa, psychologa, rehabilitačních pracovníků a sociálního pracovníka) ve všech fázích péče </w:t>
        <w:br/>
        <w:t>o popálené v rámci kontinuální péče. Informuje mladší kolegy a vede výuku chirurgů, připravující se na získání specializace, o významu kvality života, nejen přežívání.</w:t>
      </w:r>
    </w:p>
    <w:p>
      <w:pPr>
        <w:pStyle w:val="Normal"/>
        <w:rPr/>
      </w:pPr>
      <w:r>
        <w:rPr/>
      </w:r>
    </w:p>
    <w:p>
      <w:pPr>
        <w:pStyle w:val="Heading1"/>
        <w:ind w:left="1128" w:hanging="431"/>
        <w:rPr/>
      </w:pPr>
      <w:bookmarkStart w:id="7" w:name="__RefHeading___Toc254343667"/>
      <w:bookmarkEnd w:id="7"/>
      <w:r>
        <w:rPr>
          <w:lang w:val="cs-CZ"/>
        </w:rPr>
        <w:t>Charakteristika akreditovaného pracoviště (AP)</w:t>
      </w:r>
    </w:p>
    <w:p>
      <w:pPr>
        <w:pStyle w:val="Normlnodstavec"/>
        <w:spacing w:lineRule="auto" w:line="240" w:before="0" w:after="120"/>
        <w:ind w:firstLine="709"/>
        <w:rPr/>
      </w:pPr>
      <w:r>
        <w:rPr/>
        <w:t>Pracoviště zajišťující výuku školenců musí být akreditováno (ustanovení §13 zákona č. 95/2004 Sb.). Pracoviště musí zajistit školenci absolvování vzdělávacího programu. K tomu slouží řádné a plné zapojení školence do práce včetně účasti na ústavních pohotovostních službách a dále umožnění studia a pobytu na jiném akreditovaném pracovišti poskytujícím část přípravy, která není dostupná na vlastním pracovišti. Minimální kritéria AP jsou dána splněním odborných, provozních, technických a personálních předpokladů.</w:t>
      </w:r>
    </w:p>
    <w:p>
      <w:pPr>
        <w:pStyle w:val="Normal"/>
        <w:ind w:firstLine="708"/>
        <w:rPr/>
      </w:pPr>
      <w:r>
        <w:rPr/>
        <w:t>Nedílnou součástí žádosti o udělení akreditace je plán přípravy školen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417" w:hanging="720"/>
        <w:rPr/>
      </w:pPr>
      <w:bookmarkStart w:id="8" w:name="__RefHeading___Toc254343668"/>
      <w:r>
        <w:rPr/>
        <w:t>Akreditované pracoviště</w:t>
      </w:r>
      <w:bookmarkEnd w:id="8"/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ální požadavk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120" w:after="40"/>
              <w:ind w:left="35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AP/školitel má specializovanou způsobilost nebo zvláštní odbornou způsobilost v oboru popáleninová medicína a min. 5 let doložené samostatné praxe v oboru popáleninová medicína a s minimálním úvazkem 0,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40"/>
              <w:ind w:left="35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nam dalších zdravotnických pracovníků, jejichž zařazení a činnost vyplývá ze vzdělávacího programu popáleninová medicína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72" w:leader="none"/>
                <w:tab w:val="left" w:pos="1162" w:leader="none"/>
              </w:tabs>
              <w:spacing w:before="0" w:after="20"/>
              <w:ind w:left="97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ékaři s nejvyšším vzděláním v oboru popáleninová medicí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40"/>
              <w:ind w:left="35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ěr školitel/školenec – 1:1-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40"/>
              <w:ind w:left="35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 dokládá svou způsobilost při žádosti o akreditaci pracoviště profesním životopisem a přehledem svých odborných a pedagogických aktivit v posledních 5 letech (celoživotní vzdělávání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120"/>
              <w:ind w:left="35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 se žádostí je nutno předložit plán plnění povinností stanovených vzdělávacím programem. Pokud pracoviště zajišťuje více než jednu část, vždy výukový plán předkládá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iální </w:t>
              <w:br/>
              <w:t>a technické vybaven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120" w:after="40"/>
              <w:ind w:left="351" w:hanging="221"/>
              <w:rPr/>
            </w:pPr>
            <w:r>
              <w:rPr>
                <w:sz w:val="22"/>
                <w:szCs w:val="22"/>
              </w:rPr>
              <w:t>Počet lůžek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right" w:pos="972" w:leader="dot"/>
                <w:tab w:val="right" w:pos="1162" w:leader="none"/>
                <w:tab w:val="right" w:pos="6876" w:leader="dot"/>
              </w:tabs>
              <w:spacing w:before="0" w:after="20"/>
              <w:ind w:left="975" w:hanging="181"/>
              <w:rPr/>
            </w:pPr>
            <w:r>
              <w:rPr>
                <w:sz w:val="22"/>
                <w:szCs w:val="22"/>
              </w:rPr>
              <w:t>standardní</w:t>
              <w:tab/>
              <w:t>min. 25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72" w:leader="none"/>
                <w:tab w:val="left" w:pos="1162" w:leader="none"/>
                <w:tab w:val="right" w:pos="6876" w:leader="dot"/>
              </w:tabs>
              <w:spacing w:before="0" w:after="20"/>
              <w:ind w:left="97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 intenzivní péče</w:t>
              <w:tab/>
              <w:t>min. 5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72" w:leader="none"/>
                <w:tab w:val="left" w:pos="1162" w:leader="none"/>
                <w:tab w:val="right" w:pos="6876" w:leader="dot"/>
              </w:tabs>
              <w:spacing w:before="0" w:after="20"/>
              <w:ind w:left="97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ované lůžko</w:t>
              <w:tab/>
              <w:t>min. 2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120"/>
              <w:ind w:left="35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bavení pracoviště odpovídá přístrojovému vybavení dle standardů ARO </w:t>
              <w:br/>
              <w:t>a JIP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ční a provozní požadavk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120" w:after="40"/>
              <w:ind w:left="351" w:hanging="221"/>
              <w:rPr/>
            </w:pPr>
            <w:r>
              <w:rPr>
                <w:sz w:val="22"/>
                <w:szCs w:val="22"/>
              </w:rPr>
              <w:t>Počet hospitalizovaných s rozsáhlým termickým traumatem je min. 100 za ro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40"/>
              <w:ind w:left="35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i podílející se na činnosti pracoviště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72" w:leader="none"/>
                <w:tab w:val="left" w:pos="1162" w:leader="none"/>
              </w:tabs>
              <w:spacing w:before="0" w:after="120"/>
              <w:ind w:left="97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upnost dalších oborů – všeobecná chirurgie, ortopedie, neurologie, neurochirurgie, vnitřní lékařství, otorinolaryngologie, oftalmologie, urologie, gynekologie a porodnictví, psychiatrie, radiologie a zobrazovací metody, klinická biochemie, hematologie a transfúzní lékařství, lékařská mikrobiologie, alergologie a klinická imunologie, hygiena a epidemiologie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decko-výzkumná činnos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120" w:after="40"/>
              <w:ind w:left="351" w:hanging="221"/>
              <w:rPr/>
            </w:pPr>
            <w:r>
              <w:rPr>
                <w:sz w:val="22"/>
                <w:szCs w:val="22"/>
              </w:rPr>
              <w:t xml:space="preserve">Akreditované pracoviště rozvíjí výzkumnou činnost, jeho pracovníci publikují odborná sdělení v domácích i zahraničních časopisech a podílejí se na řešení výzkumných úkolů. Školenec by se měl seznámit během své přípravy </w:t>
              <w:br/>
              <w:t>se zásadami vědecké práce, měl by mít možnost seznámit se s výzkumnou činností pracoviště, případně se i na ní podíle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120"/>
              <w:ind w:left="35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up k odborné literatuře, včetně el. databází (zajištění vlastními prostředky nebo ve smluvním zařízení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417" w:hanging="720"/>
        <w:rPr/>
      </w:pPr>
      <w:bookmarkStart w:id="9" w:name="__RefHeading___Toc254343669"/>
      <w:bookmarkEnd w:id="9"/>
      <w:r>
        <w:rPr/>
        <w:t>Vysvětlivky – požadavky na pracoviště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musí splňovat podmínky stanovené vzdělávacím programem nástavbového oboru popáleninová medicína, a to v části „akreditované pracoviště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je akreditováno pro společné stáže vzdělávacího programu tohoto i jiného oboru v rámci vlastního zdravotnického zařízení nebo smluvního zařízení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iště musí splňovat podmínky stanovené vzdělávacím programem plastická chirurgie, </w:t>
              <w:br/>
              <w:t>a to v části „akreditované pracoviště I. typu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iště musí splňovat podmínky stanovené vzdělávacím programem anesteziologie </w:t>
              <w:br/>
              <w:t>a intenzivní medicína, a to v části „akreditované pracoviště I. typu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v jakémkoliv vzdělávacím programu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absolvování se týká lékařů, kteří při výkonu povolání pacientům pouze indikují lékařské ozáření, tzn. nejsou radiačními pracovníky, resp. aplikujícími odborníky a nemají zvláštní odbornou způsobilost podle zákona č. 18/1997 Sb., „atomový zákon“, ve znění pozdějších předpisů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28" w:hanging="431"/>
        <w:rPr/>
      </w:pPr>
      <w:bookmarkStart w:id="10" w:name="__RefHeading___Toc254343670"/>
      <w:bookmarkEnd w:id="10"/>
      <w:r>
        <w:rPr>
          <w:lang w:val="cs-CZ"/>
        </w:rPr>
        <w:t xml:space="preserve">Programy povinných vzdělávacích aktivit a personální </w:t>
        <w:br/>
        <w:t>a technické vybavení pro jejich realizaci</w:t>
      </w:r>
    </w:p>
    <w:p>
      <w:pPr>
        <w:pStyle w:val="Heading2"/>
        <w:ind w:left="1417" w:hanging="720"/>
        <w:rPr/>
      </w:pPr>
      <w:bookmarkStart w:id="11" w:name="__RefHeading___Toc254343671"/>
      <w:bookmarkEnd w:id="11"/>
      <w:r>
        <w:rPr/>
        <w:t>Charakteristika vzdělávacích aktivit</w:t>
      </w:r>
    </w:p>
    <w:p>
      <w:pPr>
        <w:pStyle w:val="Heading3"/>
        <w:ind w:left="1559" w:hanging="862"/>
        <w:rPr/>
      </w:pPr>
      <w:r>
        <w:rPr/>
        <w:t>Program kurzu Lékařská první pomoc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5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 hodin</w:t>
            </w:r>
          </w:p>
        </w:tc>
      </w:tr>
      <w:tr>
        <w:trPr>
          <w:trHeight w:val="51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Náhlá zástava krevního oběhu, incidence, diagnóza, základní a rozšířená neodkladná resuscitace včetně defibrilace (Basic Life Support a Advanced Cardiac Life Support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vědomí nejasného původu, křeče, synkopa; náhlé cévní mozkové příhody, diagnostické postupy, terapeutické okno, trombolýza systémová, intraarteriální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02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Dušnost, hlavní příčiny: respirační etiologie – astma bronchiale, status astmaticus, inhalační trauma atd., kardiovaskulární etiologie – kardiální selhávání, astma cardiale, edém plic, embolie plicnice, zvláštní stavy: tonutí </w:t>
              <w:br/>
              <w:t>a utonutí, strangulace atd., diagnóza, dif. dg., terapeutické postupy, principy umělé plicní ventila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Bolesti na hrudi, akutní koronární syndrom, principy a indikace trombolýzy, PTCA (</w:t>
            </w:r>
            <w:r>
              <w:rPr>
                <w:bCs/>
                <w:sz w:val="22"/>
                <w:szCs w:val="22"/>
              </w:rPr>
              <w:t>Percutaneous Transluminal Coronary Angioplasty)</w:t>
            </w:r>
            <w:r>
              <w:rPr>
                <w:sz w:val="22"/>
                <w:szCs w:val="22"/>
              </w:rPr>
              <w:t xml:space="preserve">, závažné dysrytmie </w:t>
              <w:br/>
              <w:t>a terapeutické přístup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Traumatologie – těžké úrazy, úraz hlavy, páteře, hrudníku, dutiny břišní, končetin, polytrauma, poranění el. proudem, termická poranění, hlavní zásady ATLS (Advanced Trauma Life Support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k, diagnóza, klasifikace, příčiny, terapeutické přístup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romadný výskyt raněných, hlavní zásady BATLS (Battlefield Advanced Trauma Life Support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ý záchranný systém a krizová logist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štnosti urgentních stavů u dět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murální porod, péče o novorozence a matku, gynekologické akutní stav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á výu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í znalostí test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ulek2"/>
        <w:spacing w:before="0" w:after="40"/>
        <w:ind w:left="0" w:hanging="0"/>
        <w:rPr/>
      </w:pPr>
      <w:r>
        <w:rPr/>
        <w:t>Personální a technické zabezpečení kurzu Lékařská první pomoc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ální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/>
            </w:pPr>
            <w:r>
              <w:rPr>
                <w:rFonts w:cs="Times New Roman" w:ascii="Times New Roman" w:hAnsi="Times New Roman"/>
              </w:rPr>
              <w:t>Lékaři se specializovanou způsobilostí nebo zvláštní odbornou způsobilostí v oboru urgentní medicína a praxí nejméně 5 let v oboru, případně se specializovanou způsobilostí ve vyučované problematic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t kurzu má nejvyšší vzdělání v oboru a nejméně 10 let praxe výkonu povolání lékaře v oboru specializac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astníci kurzu obdrží současně s pozvánkou do kurzu na CD učební texty Lékařská první pomoc k seznámení s tématy, což umožní ve stanovené době probrat tak rozsáhlou a náročnou problematiku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a pro teoretickou výuku s příslušným vybavením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a pro praktickou výuku s vybavením: manekýn (dospělý, dětský a novorozenec) umožňující praktický nácvik základní i rozšířené neodkladné resuscitace se simultánním záznamem sledovaných vitálních funkcí (zejména respiračních a oběhových) k objektivizaci účinnosti prováděné resuscitace a možností uložení sledovaných dat do PC a závěrečné vyhodnocení.</w:t>
              <w:br/>
              <w:t>Model musí umožnit nácvik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72" w:leader="none"/>
              </w:tabs>
              <w:spacing w:before="0" w:after="20"/>
              <w:ind w:left="975" w:hanging="181"/>
              <w:rPr/>
            </w:pPr>
            <w:r>
              <w:rPr>
                <w:sz w:val="22"/>
                <w:szCs w:val="22"/>
              </w:rPr>
              <w:t>zajištění průchodnosti dýchacích cest pomocí vzduchovodů, Combi-tubusu, laryngeálního tubusu, laryngeální masky (včetně intubační) a různými technikami tracheální intubac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72" w:leader="none"/>
              </w:tabs>
              <w:spacing w:before="0" w:after="20"/>
              <w:ind w:left="975" w:hanging="181"/>
              <w:rPr/>
            </w:pPr>
            <w:r>
              <w:rPr>
                <w:sz w:val="22"/>
                <w:szCs w:val="22"/>
              </w:rPr>
              <w:t>umělé plicní ventilace z plic do plic ústy, přes masku, ručním dýchacím přístrojem/ transportním ventilátore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72" w:leader="none"/>
              </w:tabs>
              <w:spacing w:before="0" w:after="20"/>
              <w:ind w:left="97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vik intubace dětí/novorozenců a umělou plicní ventilac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72" w:leader="none"/>
              </w:tabs>
              <w:spacing w:before="0" w:after="20"/>
              <w:ind w:left="975" w:hanging="181"/>
              <w:rPr/>
            </w:pPr>
            <w:r>
              <w:rPr>
                <w:sz w:val="22"/>
                <w:szCs w:val="22"/>
              </w:rPr>
              <w:t>zajištění průchodnosti dýchacích cest koniopunkcí, minitracheotomií (krikotomií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72" w:leader="none"/>
              </w:tabs>
              <w:spacing w:before="0" w:after="20"/>
              <w:ind w:left="97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ci pneumotorax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72" w:leader="none"/>
              </w:tabs>
              <w:spacing w:before="0" w:after="20"/>
              <w:ind w:left="975" w:hanging="181"/>
              <w:rPr/>
            </w:pPr>
            <w:r>
              <w:rPr>
                <w:sz w:val="22"/>
                <w:szCs w:val="22"/>
              </w:rPr>
              <w:t>zajištění vstupu do krevního řečiště – punkci a kanylaci periferní žíly, centrální žíly (subclavia, jugularis int.), v. femoralis a různé techniky intraoseálního přístup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72" w:leader="none"/>
              </w:tabs>
              <w:spacing w:before="0" w:after="20"/>
              <w:ind w:left="975" w:hanging="181"/>
              <w:rPr/>
            </w:pPr>
            <w:r>
              <w:rPr>
                <w:sz w:val="22"/>
                <w:szCs w:val="22"/>
              </w:rPr>
              <w:t>diagnostiky simulovaných poruch rytmu na kardioskopu a volbu farmako-</w:t>
              <w:br/>
              <w:t>a elektroimpulzoterapi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ítačová učebna pro závěrečné testování znalostí. Pro objektivní hodnocení je nezbytné pracovat alespoň s ověřeným kvazistandardizovaným teste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1560"/>
          <w:tab w:val="left" w:pos="849" w:leader="none"/>
        </w:tabs>
        <w:ind w:left="1417" w:hanging="720"/>
        <w:rPr/>
      </w:pPr>
      <w:r>
        <w:rPr/>
        <w:t xml:space="preserve">Program kurzu Základy lékařské etiky, komunikace, managementu </w:t>
        <w:br/>
        <w:t>a legislativ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 hodin</w:t>
            </w:r>
          </w:p>
        </w:tc>
      </w:tr>
      <w:tr>
        <w:trPr>
          <w:trHeight w:val="2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ékařská etika </w:t>
            </w:r>
            <w:r>
              <w:rPr>
                <w:sz w:val="22"/>
                <w:szCs w:val="22"/>
              </w:rPr>
              <w:t>(etické kodexy, etické chování zdravotníků).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a a povinnosti pacientů, informovaný souhlas.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tanázie a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e s problémovým pacient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 a řízení zdravotnictví, financování zdravotní péč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,5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e o základních zákonných a prováděcích předpisech </w:t>
              <w:br/>
              <w:t>ve zdravotnictv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ém všeobecného zdravotního pojištění. Vztah lékař (zdravotnické zařízení) a pojišťovn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y, formy a právní postavení zdravotnických zařízen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kvality péče a bezpeč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ální řízení (Zákoník práce, komunikace s ekonomickými institucemi – daňové přiznání, evidence majetku, finanční toky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osti zdravotnických pracovníků, práva a povinnosti, vedení a nakládání se zdravotnickou dokumentací, zejména postup lege artis, mlčenliv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5</w:t>
            </w:r>
          </w:p>
        </w:tc>
      </w:tr>
      <w:tr>
        <w:trPr>
          <w:trHeight w:val="1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odpovědnost ve zdravotnictv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ocenské a důchodové pojištěn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tab"/>
        <w:rPr/>
      </w:pPr>
      <w:r>
        <w:rPr/>
        <w:t xml:space="preserve">Personální a technické zabezpečení kurzu Základy lékařské etiky, komunikace, managementu a legislativy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ální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ři se znalostí zdravotnického práva a veřejného zdravotnictví, zejména osoby s právnickým vzděláním a profesní zkušeností v oblasti zdravotnického práva v délce alespoň 5 let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lektorského týmu mohou být i další osoby, zejména osoby, které mají praxi v oblasti řízení ve zdravotnictví nejméně 5 let, dále studovali management, ať již na vysoké škole nebo v MBA programu, popřípadě obdobných oborů vysokých škol či celoživotního vzdělávání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335" w:hanging="3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zabezpečení</w:t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a pro teoretickou výuku s příslušným vybavením; poskytnutí studijních textů Základy zdravotnické legislativy, event. jiné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1560"/>
          <w:tab w:val="left" w:pos="849" w:leader="none"/>
        </w:tabs>
        <w:ind w:left="1417" w:hanging="720"/>
        <w:rPr/>
      </w:pPr>
      <w:r>
        <w:rPr/>
        <w:t>Program kurzu Prevence škodlivého užívání návykových látek (NL) a léčba závislost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 hodin</w:t>
            </w:r>
          </w:p>
        </w:tc>
      </w:tr>
      <w:tr>
        <w:trPr>
          <w:trHeight w:val="2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dlivé užívání NL a závislostí na NL v Č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NL zneužívaných v ČR a jejich vlastnost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aspekty škodlivého užívání NL a závislostí na N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ka škodlivého užívání NL a závislostí na NL ve specifických podmínkách jednotlivých medicínských oborů, možnosti preven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specifických léčebných modalit pro osoby škodlivě užívající NL a závisl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aspekty související se zneužíváním NL a závislostmi na N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 kurzu, disku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2"/>
        <w:spacing w:before="0" w:after="40"/>
        <w:ind w:left="0" w:hanging="0"/>
        <w:rPr/>
      </w:pPr>
      <w:r>
        <w:rPr/>
        <w:t>Personální a technické zabezpečení kurzu Prevence škodlivého užívání návykových látek (NL) a léčba závislost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ální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40" w:after="40"/>
              <w:ind w:left="289" w:hanging="181"/>
              <w:rPr/>
            </w:pPr>
            <w:r>
              <w:rPr>
                <w:rFonts w:cs="Times New Roman" w:ascii="Times New Roman" w:hAnsi="Times New Roman"/>
              </w:rPr>
              <w:t>Lektoři se specializovanou způsobilostí nebo zvláštní odbornou způsobilostí v oboru návykové nemoci a praxí nejméně 5 let v oboru, případně se specializovanou způsobilostí ve vyučované problematice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40" w:after="40"/>
              <w:ind w:left="289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a pro teoretickou výuku s příslušným vybavení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1560"/>
          <w:tab w:val="left" w:pos="849" w:leader="none"/>
        </w:tabs>
        <w:ind w:left="1417" w:hanging="720"/>
        <w:rPr/>
      </w:pPr>
      <w:r>
        <w:rPr/>
        <w:t>Program kurzu Radiační ochran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 hodin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inky ionizujícího záření na živé systémy, charakter deterministických </w:t>
              <w:br/>
              <w:t>a stochastických účinků. Veličiny a jednotky používané pro potřeby radiační ochra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ém radiační ochrany, aplikace základních principů radiační ochrany </w:t>
              <w:br/>
              <w:t>do soudobé koncepce a legislativy EU a Č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ční zátěž obyvatel z různých zdrojů ionizujícího záření. Specifický charakter lékařského ozáření, velikosti dávek pacientů pro typické radiologické postup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oha lékařů indikujících vyšetření nebo léčbu s využitím zdrojů ionizujícího záření – význam indikačních kriterií (Věstník MZ ČR č.11/0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sady pro uplatňování požadavků radiační ochrany pacientů při provádění </w:t>
              <w:br/>
              <w:t>a řízení zdravotnických výkonů s použitím zdrojů ionizujícího záření – optimalizace radiační ochrany při lékařském ozáření (diagnostické referenční úrovně, princip ALARA „As Low As Reasonably Achievable“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ické metody ochrany radiačních a ostatních pracovníků, ostatních pacientů a obyvatel při využívání zdrojů ionizujícího záření </w:t>
              <w:br/>
              <w:t>ve zdravotnickém zařízení (kontrolované a sledované pásmo, systém monitorování, vedení dokumentace, program zabezpečování jakost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vědnost za zajištění požadavků radiační ochrany při využívání zdrojů ionizujícího záření v lékařství : úloha indikujícího lékaře, aplikujícího odborníka, radiologického fyzika. Význam soustavného dohledu dohlížející osobou a osobou s přímou odpovědnost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ě-lékařská péče o radiační pracovníky. Lékařská pomoc lidem ozářeným v důsledku radiační nehod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tab"/>
        <w:rPr/>
      </w:pPr>
      <w:r>
        <w:rPr/>
        <w:t>Personální a technické zabezpečení kurzu Radiační ochran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tabs>
                <w:tab w:val="left" w:pos="355" w:leader="none"/>
                <w:tab w:val="left" w:pos="708" w:leader="none"/>
              </w:tabs>
              <w:spacing w:before="40" w:after="4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ální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toři se specializovanou způsobilostí v oboru radiologie a zobrazovací metody, specializací v oboru radiologický fyzik, případně se specializací v radiační ochraně (Státní ústav radiační ochrany (dále jen „SÚRO“), Státní úřad pro jadernou bezpečnost (dále jen „SÚJB“)) pro předměty v bodech </w:t>
            </w:r>
            <w:r>
              <w:rPr>
                <w:rFonts w:cs="Times New Roman" w:ascii="Times New Roman" w:hAnsi="Times New Roman"/>
                <w:b/>
              </w:rPr>
              <w:t xml:space="preserve">a), b), c), e), f)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g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</w:rPr>
              <w:t>Lektoři se specializovanou způsobilostí nebo zvláštní odbornou způsobilostí v oboru radiologie a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 xml:space="preserve">zobrazovací metody, neuroradiologie a dětská radiologie pro předmět v bodě </w:t>
            </w:r>
            <w:r>
              <w:rPr>
                <w:rFonts w:cs="Times New Roman" w:ascii="Times New Roman" w:hAnsi="Times New Roman"/>
                <w:b/>
              </w:rPr>
              <w:t>d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/>
            </w:pPr>
            <w:r>
              <w:rPr>
                <w:rFonts w:cs="Times New Roman" w:ascii="Times New Roman" w:hAnsi="Times New Roman"/>
              </w:rPr>
              <w:t xml:space="preserve">Lektoři se specializovanou způsobilostí nebo zvláštní odbornou způsobilostí v oboru pracovní lékařství, radiologie a zobrazovací metody, případně se specializací v radiační ochraně (SÚRO, SÚJB) pro předmět v bodě </w:t>
            </w:r>
            <w:r>
              <w:rPr>
                <w:rFonts w:cs="Times New Roman" w:ascii="Times New Roman" w:hAnsi="Times New Roman"/>
                <w:b/>
              </w:rPr>
              <w:t>h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tabs>
                <w:tab w:val="left" w:pos="355" w:leader="none"/>
                <w:tab w:val="left" w:pos="708" w:leader="none"/>
              </w:tabs>
              <w:spacing w:before="40" w:after="40"/>
              <w:ind w:left="335" w:hanging="3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40" w:after="40"/>
              <w:ind w:left="289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a pro teoretickou výuku s příslušným vybavením; poskytnutí výukových materiál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28" w:hanging="431"/>
        <w:rPr/>
      </w:pPr>
      <w:bookmarkStart w:id="12" w:name="__RefHeading___Toc254343672"/>
      <w:r>
        <w:rPr/>
        <w:t>Doporučená literatura</w:t>
      </w:r>
      <w:bookmarkEnd w:id="12"/>
      <w:r>
        <w:rPr/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oporučená literatura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NDON, D.N. </w:t>
            </w:r>
            <w:r>
              <w:rPr>
                <w:i/>
                <w:sz w:val="22"/>
                <w:szCs w:val="22"/>
              </w:rPr>
              <w:t xml:space="preserve">Total burn care.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rd </w:t>
            </w:r>
            <w:r>
              <w:rPr>
                <w:sz w:val="22"/>
                <w:szCs w:val="22"/>
              </w:rPr>
              <w:t xml:space="preserve">ed. Philadelphia: Saunders Elsevier, 2007. 878 s. </w:t>
              <w:br/>
              <w:t>ISBN 978-1-4160-3274-8.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NIGOVÁ, R., aj. </w:t>
            </w:r>
            <w:r>
              <w:rPr>
                <w:i/>
                <w:sz w:val="22"/>
                <w:szCs w:val="22"/>
              </w:rPr>
              <w:t xml:space="preserve">Komplexní léčba popálenin. </w:t>
            </w:r>
            <w:r>
              <w:rPr>
                <w:sz w:val="22"/>
                <w:szCs w:val="22"/>
              </w:rPr>
              <w:t>Praha: Grada, 1999. 455 s. ISBN 80-7169-416-9.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NIGOVÁ, R., PONDĚLÍČEK, I. </w:t>
            </w:r>
            <w:r>
              <w:rPr>
                <w:i/>
                <w:sz w:val="22"/>
                <w:szCs w:val="22"/>
              </w:rPr>
              <w:t xml:space="preserve">Rekonstrukce a rehabilitace u popáleninového traumat. </w:t>
            </w:r>
            <w:r>
              <w:rPr>
                <w:sz w:val="22"/>
                <w:szCs w:val="22"/>
              </w:rPr>
              <w:t>Praha: Avicenum, 1983. 279 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1134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2F2F2" w:val="clear"/>
      <w:tabs>
        <w:tab w:val="clear" w:pos="4536"/>
        <w:tab w:val="clear" w:pos="9072"/>
        <w:tab w:val="right" w:pos="8789" w:leader="none"/>
      </w:tabs>
      <w:spacing w:lineRule="exact" w:line="240" w:before="20" w:after="20"/>
      <w:ind w:left="142" w:hanging="0"/>
      <w:rPr>
        <w:b/>
        <w:b/>
      </w:rPr>
    </w:pPr>
    <w:r>
      <w:rPr>
        <w:rStyle w:val="PageNumber"/>
        <w:b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</w:t>
    </w:r>
    <w:r>
      <w:rPr>
        <w:rStyle w:val="PageNumber"/>
        <w:b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2F2F2" w:val="clear"/>
      <w:tabs>
        <w:tab w:val="clear" w:pos="4536"/>
        <w:tab w:val="center" w:pos="6663" w:leader="none"/>
        <w:tab w:val="right" w:pos="9072" w:leader="none"/>
      </w:tabs>
      <w:spacing w:lineRule="exact" w:line="240" w:before="20" w:after="20"/>
      <w:ind w:firstLine="142"/>
      <w:rPr>
        <w:b/>
        <w:b/>
      </w:rPr>
    </w:pPr>
    <w:r>
      <w:rPr>
        <w:i/>
      </w:rPr>
      <w:t>MZ ČR</w:t>
      <w:tab/>
    </w:r>
    <w:r>
      <w:rPr>
        <w:b/>
      </w:rPr>
      <w:t>Vzdělávací program oboru POPÁLENINOVÁ MEDICÍN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9"/>
        </w:tabs>
        <w:ind w:left="789" w:hanging="363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4"/>
        </w:tabs>
        <w:ind w:left="1304" w:hanging="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437"/>
        </w:tabs>
        <w:ind w:left="1361" w:hanging="284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808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510"/>
      </w:pPr>
      <w:rPr>
        <w:rFonts w:ascii="Symbol" w:hAnsi="Symbol" w:cs="Symbol" w:hint="default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80808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1778"/>
        </w:tabs>
        <w:ind w:left="1701" w:hanging="283"/>
      </w:pPr>
      <w:rPr>
        <w:rFonts w:ascii="Wingdings" w:hAnsi="Wingdings" w:cs="Wingdings" w:hint="default"/>
        <w:sz w:val="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679"/>
        </w:tabs>
        <w:ind w:left="1679" w:hanging="17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bullet"/>
      <w:lvlText w:val=""/>
      <w:lvlJc w:val="left"/>
      <w:pPr>
        <w:tabs>
          <w:tab w:val="num" w:pos="1097"/>
        </w:tabs>
        <w:ind w:left="1020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120" w:after="240"/>
      <w:ind w:left="1128" w:hanging="431"/>
      <w:outlineLvl w:val="0"/>
    </w:pPr>
    <w:rPr>
      <w:rFonts w:ascii="Arial" w:hAnsi="Arial" w:cs="Arial"/>
      <w:b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120" w:after="240"/>
      <w:ind w:left="1417" w:hanging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60" w:leader="none"/>
      </w:tabs>
      <w:spacing w:before="0" w:after="40"/>
      <w:ind w:left="1559" w:hanging="862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spacing w:before="240" w:after="60"/>
      <w:ind w:left="1701" w:hanging="1005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Symbol" w:hAnsi="Symbol" w:cs="Symbol"/>
      <w:color w:val="80808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80808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ormlnodstavecChar">
    <w:name w:val="Normální odstavec Char"/>
    <w:basedOn w:val="Standardnpsmoodstavce"/>
    <w:qFormat/>
    <w:rPr>
      <w:sz w:val="24"/>
      <w:lang w:val="cs-CZ" w:bidi="ar-SA"/>
    </w:rPr>
  </w:style>
  <w:style w:type="character" w:styleId="NormlnodstavecChar1">
    <w:name w:val="Normální odstavec Char1"/>
    <w:basedOn w:val="Standardnpsmoodstavce"/>
    <w:qFormat/>
    <w:rPr>
      <w:sz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4"/>
      <w:lang w:val="cs-CZ" w:bidi="ar-SA"/>
    </w:rPr>
  </w:style>
  <w:style w:type="character" w:styleId="Titulek2Char">
    <w:name w:val="Titulek2 Char"/>
    <w:basedOn w:val="Standardnpsmoodstavce"/>
    <w:qFormat/>
    <w:rPr>
      <w:rFonts w:ascii="Arial" w:hAnsi="Arial" w:cs="Arial"/>
      <w:b/>
      <w:sz w:val="22"/>
      <w:lang w:val="cs-CZ" w:bidi="ar-SA"/>
    </w:rPr>
  </w:style>
  <w:style w:type="character" w:styleId="Titulek2Char1">
    <w:name w:val="Titulek2 Char1"/>
    <w:basedOn w:val="Standardnpsmoodstavce"/>
    <w:qFormat/>
    <w:rPr>
      <w:rFonts w:ascii="Arial" w:hAnsi="Arial" w:cs="Arial"/>
      <w:b/>
      <w:sz w:val="22"/>
      <w:lang w:val="cs-CZ" w:bidi="ar-SA"/>
    </w:rPr>
  </w:style>
  <w:style w:type="character" w:styleId="Zkladntext2Char">
    <w:name w:val="Základní text 2 Char"/>
    <w:basedOn w:val="Standardnpsmoodstavce"/>
    <w:qFormat/>
    <w:rPr>
      <w:sz w:val="24"/>
      <w:u w:val="single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numPr>
        <w:ilvl w:val="0"/>
        <w:numId w:val="0"/>
      </w:numPr>
      <w:spacing w:lineRule="atLeast" w:line="240" w:before="120" w:after="0"/>
      <w:ind w:firstLine="708"/>
      <w:jc w:val="both"/>
    </w:pPr>
    <w:rPr/>
  </w:style>
  <w:style w:type="paragraph" w:styleId="Odrka1">
    <w:name w:val="Odrážka1"/>
    <w:basedOn w:val="Normal"/>
    <w:qFormat/>
    <w:pPr>
      <w:numPr>
        <w:ilvl w:val="0"/>
        <w:numId w:val="14"/>
      </w:numPr>
      <w:spacing w:before="120" w:after="0"/>
    </w:pPr>
    <w:rPr/>
  </w:style>
  <w:style w:type="paragraph" w:styleId="Footnote">
    <w:name w:val="Footnote Text"/>
    <w:basedOn w:val="Normal"/>
    <w:pPr>
      <w:ind w:left="227" w:hanging="227"/>
    </w:pPr>
    <w:rPr>
      <w:sz w:val="20"/>
    </w:rPr>
  </w:style>
  <w:style w:type="paragraph" w:styleId="Odrka2">
    <w:name w:val="Odrážka2"/>
    <w:basedOn w:val="Odrka1"/>
    <w:qFormat/>
    <w:pPr>
      <w:numPr>
        <w:ilvl w:val="0"/>
        <w:numId w:val="4"/>
      </w:numPr>
      <w:tabs>
        <w:tab w:val="clear" w:pos="709"/>
      </w:tabs>
      <w:spacing w:before="40" w:after="0"/>
    </w:pPr>
    <w:rPr/>
  </w:style>
  <w:style w:type="paragraph" w:styleId="Odrka3">
    <w:name w:val="Odrážka3"/>
    <w:basedOn w:val="Odrka2"/>
    <w:qFormat/>
    <w:pPr>
      <w:numPr>
        <w:ilvl w:val="0"/>
        <w:numId w:val="9"/>
      </w:numPr>
      <w:spacing w:before="60" w:after="60"/>
    </w:pPr>
    <w:rPr/>
  </w:style>
  <w:style w:type="paragraph" w:styleId="Titulek">
    <w:name w:val="Titulek"/>
    <w:basedOn w:val="Normal"/>
    <w:next w:val="Normal"/>
    <w:qFormat/>
    <w:pPr>
      <w:spacing w:before="240" w:after="60"/>
      <w:ind w:left="426" w:hanging="425"/>
    </w:pPr>
    <w:rPr>
      <w:rFonts w:ascii="Arial" w:hAnsi="Arial" w:cs="Arial"/>
      <w:b/>
      <w:sz w:val="22"/>
    </w:rPr>
  </w:style>
  <w:style w:type="paragraph" w:styleId="Odsazen1">
    <w:name w:val="Odsazení1"/>
    <w:qFormat/>
    <w:pPr>
      <w:widowControl/>
      <w:bidi w:val="0"/>
      <w:spacing w:before="80" w:after="0"/>
      <w:ind w:left="1276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2">
    <w:name w:val="Odsazení2"/>
    <w:basedOn w:val="Normal"/>
    <w:qFormat/>
    <w:pPr>
      <w:spacing w:before="40" w:after="0"/>
      <w:ind w:left="1985" w:hanging="709"/>
    </w:pPr>
    <w:rPr/>
  </w:style>
  <w:style w:type="paragraph" w:styleId="Odsazen3">
    <w:name w:val="Odsazení3"/>
    <w:basedOn w:val="Normal"/>
    <w:qFormat/>
    <w:pPr>
      <w:spacing w:before="60" w:after="0"/>
      <w:ind w:left="567" w:hanging="567"/>
    </w:pPr>
    <w:rPr/>
  </w:style>
  <w:style w:type="paragraph" w:styleId="Odsazen4">
    <w:name w:val="Odsazení4"/>
    <w:basedOn w:val="Normal"/>
    <w:qFormat/>
    <w:pPr>
      <w:spacing w:before="40" w:after="80"/>
      <w:ind w:left="1077" w:hanging="1077"/>
    </w:pPr>
    <w:rPr/>
  </w:style>
  <w:style w:type="paragraph" w:styleId="Normlnneodsaz">
    <w:name w:val="Normální neodsaz."/>
    <w:basedOn w:val="Normlnodstavec"/>
    <w:qFormat/>
    <w:pPr>
      <w:spacing w:before="0" w:after="0"/>
      <w:ind w:firstLine="709"/>
    </w:pPr>
    <w:rPr/>
  </w:style>
  <w:style w:type="paragraph" w:styleId="Msk">
    <w:name w:val="římské"/>
    <w:basedOn w:val="Normal"/>
    <w:qFormat/>
    <w:pPr>
      <w:tabs>
        <w:tab w:val="clear" w:pos="709"/>
        <w:tab w:val="left" w:pos="1276" w:leader="none"/>
      </w:tabs>
      <w:spacing w:before="360" w:after="240"/>
      <w:ind w:left="993" w:hanging="579"/>
    </w:pPr>
    <w:rPr>
      <w:rFonts w:ascii="Arial" w:hAnsi="Arial" w:cs="Arial"/>
      <w:b/>
      <w:sz w:val="28"/>
    </w:rPr>
  </w:style>
  <w:style w:type="paragraph" w:styleId="Texttabulky">
    <w:name w:val="Text tabulky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2">
    <w:name w:val="Titulek2"/>
    <w:basedOn w:val="Titulek"/>
    <w:qFormat/>
    <w:pPr/>
    <w:rPr/>
  </w:style>
  <w:style w:type="paragraph" w:styleId="Normlnodstavec2">
    <w:name w:val="Normální odstavec2"/>
    <w:basedOn w:val="Normlnodstavec"/>
    <w:qFormat/>
    <w:pPr>
      <w:ind w:left="1134" w:hanging="0"/>
    </w:pPr>
    <w:rPr/>
  </w:style>
  <w:style w:type="paragraph" w:styleId="Nadpis1a">
    <w:name w:val="Nadpis1a"/>
    <w:basedOn w:val="Heading1"/>
    <w:qFormat/>
    <w:pPr>
      <w:numPr>
        <w:ilvl w:val="0"/>
        <w:numId w:val="0"/>
      </w:numPr>
      <w:ind w:left="1134" w:hanging="425"/>
      <w:outlineLvl w:val="9"/>
    </w:pPr>
    <w:rPr>
      <w:sz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72" w:leader="dot"/>
      </w:tabs>
      <w:spacing w:before="60" w:after="0"/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  <w:ind w:left="993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061" w:leader="dot"/>
      </w:tabs>
      <w:ind w:left="1701" w:hanging="8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985" w:leader="none"/>
        <w:tab w:val="right" w:pos="9061" w:leader="dot"/>
      </w:tabs>
      <w:ind w:left="1985" w:hanging="851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Znaka3">
    <w:name w:val="Značka3"/>
    <w:qFormat/>
    <w:pPr>
      <w:widowControl/>
      <w:bidi w:val="0"/>
      <w:spacing w:before="56" w:after="0"/>
      <w:ind w:left="119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Vyteekovn">
    <w:name w:val="Vyteekování"/>
    <w:basedOn w:val="Normal"/>
    <w:qFormat/>
    <w:pPr>
      <w:tabs>
        <w:tab w:val="clear" w:pos="709"/>
        <w:tab w:val="right" w:pos="6237" w:leader="dot"/>
        <w:tab w:val="left" w:pos="7442" w:leader="none"/>
      </w:tabs>
      <w:spacing w:before="120" w:after="0"/>
    </w:pPr>
    <w:rPr/>
  </w:style>
  <w:style w:type="paragraph" w:styleId="Zkladntextodsazen3">
    <w:name w:val="Základní text odsazený 3"/>
    <w:basedOn w:val="Normal"/>
    <w:qFormat/>
    <w:pPr>
      <w:ind w:firstLine="480"/>
    </w:pPr>
    <w:rPr>
      <w:i/>
    </w:rPr>
  </w:style>
  <w:style w:type="paragraph" w:styleId="Zkladntext2">
    <w:name w:val="Základní text 2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firstLine="708"/>
    </w:pPr>
    <w:rPr>
      <w:u w:val="thick"/>
    </w:rPr>
  </w:style>
  <w:style w:type="paragraph" w:styleId="Zkladntext3">
    <w:name w:val="Základní text 3"/>
    <w:basedOn w:val="Normal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StylOdrka1Doleva">
    <w:name w:val="Styl Odrážka1 + Doleva"/>
    <w:basedOn w:val="Odrka1"/>
    <w:qFormat/>
    <w:pPr/>
    <w:rPr/>
  </w:style>
  <w:style w:type="paragraph" w:styleId="StylOdsazen3Vlevo075cmPedsazen05cm">
    <w:name w:val="Styl Odsazení3 + Vlevo:  075 cm Předsazení:  05 cm"/>
    <w:basedOn w:val="Odsazen3"/>
    <w:qFormat/>
    <w:pPr>
      <w:ind w:left="709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a1vtab">
    <w:name w:val="Odrážka 1 v tab"/>
    <w:basedOn w:val="Normal"/>
    <w:next w:val="Normal"/>
    <w:qFormat/>
    <w:pPr>
      <w:numPr>
        <w:ilvl w:val="0"/>
        <w:numId w:val="6"/>
      </w:numPr>
      <w:tabs>
        <w:tab w:val="clear" w:pos="709"/>
        <w:tab w:val="left" w:pos="355" w:leader="none"/>
      </w:tabs>
      <w:ind w:left="355" w:hanging="284"/>
    </w:pPr>
    <w:rPr>
      <w:sz w:val="22"/>
      <w:szCs w:val="22"/>
    </w:rPr>
  </w:style>
  <w:style w:type="paragraph" w:styleId="Odrka2vtab">
    <w:name w:val="Odrážka 2 v tab"/>
    <w:basedOn w:val="Normal"/>
    <w:next w:val="Normal"/>
    <w:qFormat/>
    <w:pPr>
      <w:numPr>
        <w:ilvl w:val="0"/>
        <w:numId w:val="10"/>
      </w:numPr>
      <w:tabs>
        <w:tab w:val="clear" w:pos="709"/>
        <w:tab w:val="left" w:pos="780" w:leader="none"/>
      </w:tabs>
      <w:ind w:left="780" w:hanging="0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utab">
    <w:name w:val="tit u tab"/>
    <w:qFormat/>
    <w:pPr>
      <w:widowControl/>
      <w:tabs>
        <w:tab w:val="clear" w:pos="709"/>
        <w:tab w:val="left" w:pos="1440" w:leader="none"/>
      </w:tabs>
      <w:bidi w:val="0"/>
      <w:spacing w:before="0" w:after="40"/>
    </w:pPr>
    <w:rPr>
      <w:rFonts w:ascii="Arial" w:hAnsi="Arial" w:eastAsia="Times New Roman" w:cs="Arial"/>
      <w:b/>
      <w:bCs/>
      <w:color w:val="auto"/>
      <w:sz w:val="22"/>
      <w:szCs w:val="20"/>
      <w:lang w:val="cs-CZ" w:bidi="ar-SA" w:eastAsia="zh-CN"/>
    </w:rPr>
  </w:style>
  <w:style w:type="paragraph" w:styleId="66titst">
    <w:name w:val="66 tit část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Odrkapovpraxutab">
    <w:name w:val="odrážka pov prax u tab"/>
    <w:qFormat/>
    <w:pPr>
      <w:widowControl/>
      <w:numPr>
        <w:ilvl w:val="0"/>
        <w:numId w:val="2"/>
      </w:numPr>
      <w:bidi w:val="0"/>
      <w:spacing w:before="0" w:after="4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2:00Z</dcterms:created>
  <dc:creator>MZ ČR</dc:creator>
  <dc:description/>
  <cp:keywords/>
  <dc:language>en-US</dc:language>
  <cp:lastModifiedBy>spirkova</cp:lastModifiedBy>
  <cp:lastPrinted>2010-02-08T10:21:00Z</cp:lastPrinted>
  <dcterms:modified xsi:type="dcterms:W3CDTF">2010-03-09T14:15:00Z</dcterms:modified>
  <cp:revision>67</cp:revision>
  <dc:subject/>
  <dc:title>Vzdělávací programy</dc:title>
</cp:coreProperties>
</file>