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ZDĚLÁVACÍ PROGRAM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oboru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PÁLENINOVÁ MEDIC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  <w:sz w:val="26"/>
        </w:rPr>
      </w:pPr>
      <w:r>
        <w:rPr>
          <w:b/>
          <w:sz w:val="26"/>
        </w:rPr>
        <w:t>1.</w:t>
        <w:tab/>
        <w:t>Cíl specializačního vzdělávání</w:t>
      </w:r>
    </w:p>
    <w:p>
      <w:pPr>
        <w:pStyle w:val="Normal"/>
        <w:spacing w:before="0" w:after="60"/>
        <w:ind w:firstLine="539"/>
        <w:jc w:val="both"/>
        <w:rPr/>
      </w:pPr>
      <w:r>
        <w:rPr/>
        <w:t>Cílem specializačního vzdělávání v oboru popáleninová medicína je získání teoretických znalostí a praktických dovedností v oblasti léčby popáleninových traumat všech věkových kategorií ve fázi neodkladné (popáleninového šoku), ve fázi akutní tzv. nemoci z popálení a ve fázi rehabilitační a rekonstrukční. Tato komplexní a  kontinuální péče se týká též elektrotraumat, chemických, chladových a radiačních traumat.</w:t>
      </w:r>
    </w:p>
    <w:p>
      <w:pPr>
        <w:pStyle w:val="Normal"/>
        <w:spacing w:before="0" w:after="180"/>
        <w:ind w:firstLine="539"/>
        <w:jc w:val="both"/>
        <w:rPr/>
      </w:pPr>
      <w:r>
        <w:rPr/>
        <w:t>Do této péče spadají rekonstrukční a reparační výkony nejen z hlediska funkce,            ale i z hlediska estetického ovlivňující kvalitu života (prevence tzv. „sociální smrti“). Součástí přípravy je získání znalostí o organizaci a řízení specializovaných popáleninových pracovišť při hromadných úrazech a v kritických situacích.</w:t>
      </w:r>
    </w:p>
    <w:p>
      <w:pPr>
        <w:pStyle w:val="Heading2"/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  <w:sz w:val="26"/>
        </w:rPr>
      </w:pPr>
      <w:r>
        <w:rPr>
          <w:b/>
          <w:sz w:val="26"/>
        </w:rPr>
        <w:t>2.</w:t>
        <w:tab/>
        <w:t>Minimální požadavky na specializační vzdělávání</w:t>
      </w:r>
    </w:p>
    <w:p>
      <w:pPr>
        <w:pStyle w:val="Normal"/>
        <w:spacing w:before="0" w:after="60"/>
        <w:ind w:firstLine="539"/>
        <w:jc w:val="both"/>
        <w:rPr/>
      </w:pPr>
      <w:r>
        <w:rPr/>
        <w:t>Podmínkou pro přijetí do specializačního vzdělávání v oboru popáleninové medicíny       je získání odborné způsobilosti k výkonu povolání lékaře ukončením nejméně šestiletého prezenčního studia, které obsahuje teoretickou a praktickou výuku v akreditovaném magisterském studijním programu všeobecné lékařství na lékařské fakultě.</w:t>
      </w:r>
    </w:p>
    <w:p>
      <w:pPr>
        <w:pStyle w:val="Normal"/>
        <w:spacing w:before="0" w:after="60"/>
        <w:ind w:firstLine="539"/>
        <w:jc w:val="both"/>
        <w:rPr/>
      </w:pPr>
      <w:r>
        <w:rPr/>
        <w:t>Specializační vzdělávání se uskutečňuje při výkonu lékařského povolání formou celodenní průpravy v rozsahu odpovídajícím stanovené týdenní pracovní době podle                § 83 a zákoníku práce.</w:t>
      </w:r>
    </w:p>
    <w:p>
      <w:pPr>
        <w:pStyle w:val="Normal"/>
        <w:spacing w:before="0" w:after="180"/>
        <w:ind w:firstLine="539"/>
        <w:jc w:val="both"/>
        <w:rPr/>
      </w:pPr>
      <w:r>
        <w:rPr/>
        <w:t>Podmínkou pro získání specializace v oboru popáleninové medicíny je zařazení           do oboru, absolvování společného chirurgického základu a specializované praxe v celkové minimální délce 5 let, z toho:</w:t>
      </w:r>
    </w:p>
    <w:p>
      <w:pPr>
        <w:pStyle w:val="Heading2"/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2.1</w:t>
        <w:tab/>
        <w:t>Povinný chirurgický základ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a) povinná praxe v oboru</w:t>
      </w:r>
    </w:p>
    <w:p>
      <w:pPr>
        <w:pStyle w:val="Normal"/>
        <w:spacing w:before="0" w:after="60"/>
        <w:ind w:left="1434" w:hanging="1077"/>
        <w:jc w:val="both"/>
        <w:rPr/>
      </w:pPr>
      <w:r>
        <w:rPr>
          <w:i/>
        </w:rPr>
        <w:t>22 měsíců</w:t>
      </w:r>
      <w:r>
        <w:rPr>
          <w:b/>
        </w:rPr>
        <w:t> </w:t>
      </w:r>
      <w:r>
        <w:rPr/>
        <w:t>úvodní povinné souvislé praxe na lůžkovém oddělení všeobecné chirurgie        se spektrem výkonů odpovídající vzdělávacímu programu s minimálním počtem 50 lůžek,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b) povinná doplňková praxe</w:t>
      </w:r>
    </w:p>
    <w:p>
      <w:pPr>
        <w:pStyle w:val="Normal"/>
        <w:spacing w:before="0" w:after="60"/>
        <w:ind w:left="1434" w:hanging="1077"/>
        <w:jc w:val="both"/>
        <w:rPr/>
      </w:pPr>
      <w:r>
        <w:rPr>
          <w:i/>
        </w:rPr>
        <w:t>1 měsíc</w:t>
      </w:r>
      <w:r>
        <w:rPr/>
        <w:t xml:space="preserve"> na resuscitačním oddělení pro dospělé, </w:t>
      </w:r>
    </w:p>
    <w:p>
      <w:pPr>
        <w:pStyle w:val="Normal"/>
        <w:spacing w:before="0" w:after="60"/>
        <w:ind w:left="1434" w:hanging="1077"/>
        <w:jc w:val="both"/>
        <w:rPr>
          <w:b/>
          <w:b/>
        </w:rPr>
      </w:pPr>
      <w:r>
        <w:rPr>
          <w:i/>
        </w:rPr>
        <w:t>1 měsíc</w:t>
      </w:r>
      <w:r>
        <w:rPr/>
        <w:t xml:space="preserve"> na resuscitačním oddělení pro děti,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c) účast na vzdělávacích aktivit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0"/>
        <w:ind w:left="540" w:hanging="180"/>
        <w:jc w:val="both"/>
        <w:rPr/>
      </w:pPr>
      <w:r>
        <w:rPr/>
        <w:t>povinný kurz</w:t>
      </w:r>
      <w:r>
        <w:rPr>
          <w:b/>
        </w:rPr>
        <w:t xml:space="preserve"> </w:t>
      </w:r>
      <w:r>
        <w:rPr/>
        <w:t>Základní chirurgické postupy</w:t>
      </w:r>
      <w:r>
        <w:rPr>
          <w:b/>
        </w:rPr>
        <w:t xml:space="preserve"> (</w:t>
      </w:r>
      <w:r>
        <w:rPr/>
        <w:t xml:space="preserve">po ukončení chirurgického základu), ukončený testem - </w:t>
      </w:r>
      <w:r>
        <w:rPr>
          <w:i/>
        </w:rPr>
        <w:t>1 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0"/>
        <w:ind w:left="0" w:firstLine="360"/>
        <w:jc w:val="both"/>
        <w:rPr>
          <w:b/>
          <w:b/>
        </w:rPr>
      </w:pPr>
      <w:r>
        <w:rPr/>
        <w:t xml:space="preserve">povinný kurz Lékařská první pomoc – </w:t>
      </w:r>
      <w:r>
        <w:rPr>
          <w:i/>
        </w:rPr>
        <w:t>3 d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80"/>
        <w:ind w:left="0" w:firstLine="357"/>
        <w:jc w:val="both"/>
        <w:rPr/>
      </w:pPr>
      <w:r>
        <w:rPr/>
        <w:t xml:space="preserve">povinný seminář Základy zdravotnické legislativy – </w:t>
      </w:r>
      <w:r>
        <w:rPr>
          <w:i/>
        </w:rPr>
        <w:t>1 den,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b/>
          <w:b/>
        </w:rPr>
      </w:pPr>
      <w:r>
        <w:rPr>
          <w:b/>
        </w:rPr>
        <w:t>2.2</w:t>
        <w:tab/>
        <w:t xml:space="preserve">Vlastní specializovaný výcvik v oboru – </w:t>
      </w:r>
      <w:r>
        <w:rPr>
          <w:b/>
          <w:i/>
        </w:rPr>
        <w:t>minimálně 36 měsíců</w:t>
      </w:r>
    </w:p>
    <w:p>
      <w:pPr>
        <w:pStyle w:val="Normal"/>
        <w:ind w:firstLine="540"/>
        <w:jc w:val="both"/>
        <w:rPr/>
      </w:pPr>
      <w:r>
        <w:rPr/>
        <w:t>Postup do specializovaného výcviku je podmíněn splněním všech požadavků stanovených pro povinný chirurgický základ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a) povinná praxe v oboru popáleninové medicíny - </w:t>
      </w:r>
      <w:r>
        <w:rPr>
          <w:b/>
          <w:i/>
          <w:iCs/>
        </w:rPr>
        <w:t>minimálně</w:t>
      </w:r>
      <w:r>
        <w:rPr>
          <w:b/>
          <w:i/>
        </w:rPr>
        <w:t xml:space="preserve"> 24 měsíců</w:t>
      </w:r>
    </w:p>
    <w:p>
      <w:pPr>
        <w:pStyle w:val="Normal"/>
        <w:spacing w:before="0" w:after="40"/>
        <w:ind w:firstLine="180"/>
        <w:jc w:val="both"/>
        <w:rPr/>
      </w:pPr>
      <w:r>
        <w:rPr/>
        <w:t xml:space="preserve"> </w:t>
      </w:r>
      <w:r>
        <w:rPr/>
        <w:t>na jednom z akreditovaných pracovišť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40"/>
        <w:ind w:left="0" w:firstLine="360"/>
        <w:jc w:val="both"/>
        <w:rPr/>
      </w:pPr>
      <w:r>
        <w:rPr/>
        <w:t>Klinika popáleninové medicíny 3. LF UK a IPVZ ve FN KV Prah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40"/>
        <w:ind w:left="0" w:firstLine="360"/>
        <w:jc w:val="both"/>
        <w:rPr/>
      </w:pPr>
      <w:r>
        <w:rPr/>
        <w:t>Klinika popáleninové medicíny a rekonstrukční chirurgie FN MU Brn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0" w:firstLine="357"/>
        <w:jc w:val="both"/>
        <w:rPr/>
      </w:pPr>
      <w:r>
        <w:rPr/>
        <w:t>Popáleninové centrum FN Ostrava,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b) povinná doplňková prax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0" w:firstLine="357"/>
        <w:jc w:val="both"/>
        <w:rPr/>
      </w:pPr>
      <w:r>
        <w:rPr>
          <w:i/>
        </w:rPr>
        <w:t>12 měsíců</w:t>
      </w:r>
      <w:r>
        <w:rPr/>
        <w:t xml:space="preserve"> plastické chirurgie na akreditovaném pracovišti,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) účast na vzdělávacích aktivitách</w:t>
      </w:r>
    </w:p>
    <w:p>
      <w:pPr>
        <w:pStyle w:val="Normal"/>
        <w:spacing w:before="0" w:after="40"/>
        <w:ind w:firstLine="360"/>
        <w:jc w:val="both"/>
        <w:rPr/>
      </w:pPr>
      <w:r>
        <w:rPr/>
        <w:t xml:space="preserve">- povinná specializační stáž v popáleninové medicíně před atestací – </w:t>
      </w:r>
      <w:r>
        <w:rPr>
          <w:i/>
        </w:rPr>
        <w:t>8 týdnů,</w:t>
      </w:r>
    </w:p>
    <w:p>
      <w:pPr>
        <w:pStyle w:val="Normal"/>
        <w:spacing w:before="0" w:after="180"/>
        <w:ind w:firstLine="357"/>
        <w:jc w:val="both"/>
        <w:rPr/>
      </w:pPr>
      <w:r>
        <w:rPr/>
        <w:t>- účast na odborných akcích IPVZ, ČLS JEP, ČLK aj.</w:t>
      </w:r>
    </w:p>
    <w:p>
      <w:pPr>
        <w:pStyle w:val="Normal"/>
        <w:tabs>
          <w:tab w:val="clear" w:pos="708"/>
          <w:tab w:val="left" w:pos="540" w:leader="none"/>
        </w:tabs>
        <w:spacing w:before="240" w:after="180"/>
        <w:jc w:val="both"/>
        <w:rPr>
          <w:b/>
          <w:b/>
          <w:sz w:val="26"/>
        </w:rPr>
      </w:pPr>
      <w:r>
        <w:rPr>
          <w:b/>
          <w:sz w:val="26"/>
        </w:rPr>
        <w:t>3.</w:t>
        <w:tab/>
        <w:t>Rozsah požadovaných teoretických znalostí a praktických dovedností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3.1</w:t>
        <w:tab/>
        <w:t>Rozsah požadovaných teoretických znalostí a praktických dovedností prokazatelných na konci výcviku v rámci povinného chirurgického základu</w:t>
      </w:r>
    </w:p>
    <w:p>
      <w:pPr>
        <w:pStyle w:val="TextBodyIndent"/>
        <w:spacing w:lineRule="auto" w:line="240" w:before="0" w:after="60"/>
        <w:ind w:hanging="0"/>
        <w:rPr>
          <w:u w:val="single"/>
        </w:rPr>
      </w:pPr>
      <w:r>
        <w:rPr>
          <w:u w:val="single"/>
        </w:rPr>
        <w:t>Teoretické znalos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patogeneze, diagnostika a léčba (včetně operačních indikací) nemocí podléhajících zpravidla chirurgickému léčení, aby byl školenec schopen pod odborným vedením samostatně pracova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základy chirurgické anato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základy chirurgické patofyziologie, zvláště znalost poruch elektrolytového a vodního hospodářstv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problematika hojení rá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vyšetřovací metody v chirurgii, klinické a paraklinické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předoperační vyšetření a obecná příprava k opera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asepse a antiseps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chirurgické nástroje, zařízení operačního sálu, principy narkotizačních přístrojů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anestezie: znalost vhodných kombinací léčivých přípravků užívaných k premedikaci, znalost vlastností léčivých přípravků užívaných k analgezii a místnímu znecitlivění, opatření při intoxikacích lokálními anestetiky, myorelaxancia, znalosti z celkové intravenózní a inhalační anestezie (včetně vedlejších a nežádoucích účinků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kyslíková terap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způsoby ošetření při ztrátě vědomí včetně ošetření akutních intoxik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120"/>
        <w:ind w:left="357" w:hanging="357"/>
        <w:jc w:val="both"/>
        <w:rPr/>
      </w:pPr>
      <w:r>
        <w:rPr/>
        <w:t>indikační kritéria a operační postupy u základních chirurgických onemocnění (apendix, kýly, cholelitiáza, varixy DK, tumory GIT, amputace končetin, apod.)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Praktické dovednosti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evakuace asci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punkce hrudníku a drenáž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punkce močového měchýř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rektoskopie včetně jednoduché probatorní exci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místní znecitlivění, blokády (zvláště plášťová, vagosympatická, bederní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základy celkového znecitlivění. Zajištění a udržování průchodnosti dýchacích cest včetně intubace, kardiopulmonální resuscitace: umělé dýchaní, nepřímá srdeční masáž, technika defibril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ošetření jednoduchých poranění kostí a kloubů, včetně sádrovací techni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zavedení Kirschnerovy exten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ošetření nekomplikovaných ran (minimálně 50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jednoduché kožní transplantace (kožní štěpy) (minimálně 5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operace hlíz, flegmón, karbunklů a panaricií (minimálně 20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amputace končetin, ošetřování amputačních pahýlů (minimálně 5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operace volné a uskřinuté kýly tříselné, stehenní či pupeční (minimálně 15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operace varixů (minimálně 5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40"/>
        <w:ind w:left="357" w:hanging="357"/>
        <w:jc w:val="both"/>
        <w:rPr/>
      </w:pPr>
      <w:r>
        <w:rPr/>
        <w:t>apendektomie (minimálně 15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77" w:leader="none"/>
        </w:tabs>
        <w:spacing w:before="0" w:after="80"/>
        <w:ind w:left="357" w:hanging="357"/>
        <w:jc w:val="both"/>
        <w:rPr/>
      </w:pPr>
      <w:r>
        <w:rPr/>
        <w:t>steh prasklého žaludečního vředu, steh žaludku a střeva (minimálně 3).</w:t>
      </w:r>
    </w:p>
    <w:p>
      <w:pPr>
        <w:pStyle w:val="TextBody"/>
        <w:spacing w:before="0" w:after="18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Praktické dovednosti musí být rozvíjeny na domácích, resp. specializovaných pracovištích pod vedením přednostů, kteří stvrzují průběh praktického výcviku, včetně závěrečného zhodnocení do logbo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</w:t>
        <w:tab/>
        <w:t>Rozsah teoretických znalostí a praktických dovedností požadovaných na konci specializovaného výcviku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vlastního obor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e specializovaného popáleninového cent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adekvátní prostorové a přístrojové vybav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kvalifikovaný interdisciplinární tý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hygienicko - epidemiologický režim (specifik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nemocniční neodkladná péč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/>
        <w:t>zajištění ventilace, volemie, analgezie a sedace, chlazení u nerozsáhlých</w:t>
        <w:br/>
        <w:t>a rozsáhlých popáleni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>hodnocení faktorů závažnosti určujících časnou a pozdní prognóz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ění obětí při hromadném úrazu vzhledem k prognose a zahájení patřičné léčb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agresivní x paliativ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ofyziologie a specifika popáleninového šo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stresová reakce, hypovolemie, generalizovaný edé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S, MODS, MOF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suscitace náhradními roztoky (krystaloidy, koloid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cévního systému (periferní, centráln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komplikace: tromboembolické, septické, fausse route (pneumothorax, fluidothorax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opáleninová rána: pathofyziologie, hodnocení hloubky, příčiny konverse (místní, celkové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če o popálené ploch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357" w:firstLine="3"/>
        <w:jc w:val="both"/>
        <w:rPr/>
      </w:pPr>
      <w:r>
        <w:rPr/>
        <w:t>uvolňující nářezy (indikace z hlediska lokalizace a intervalu od úraz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357" w:firstLine="3"/>
        <w:jc w:val="both"/>
        <w:rPr/>
      </w:pPr>
      <w:r>
        <w:rPr/>
        <w:t>dočasné (provizorní) kryty: syntetické, biologické (indikac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/>
        <w:t>topické antibakteriální krémy - indikace z hlediska: věku pacienta, rozsahu a hloubky plo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/>
        <w:t>převazy: typy podle materiálu, význam a funkce, frekvence podle jednotlivých indik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odstranění devitalizovaných tkání: nekrolýza (enzymatická, chemická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nekrektomie (escharektomie) tangenciální, fasciální, superčasná, časná, odložená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/>
        <w:t>trvalý uzávěr rány: autotransplantace, isotransplantace, smíšená transplantace, „intermingled grafting“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kožní náhrady (skin substitutes: Integr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atika infek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endogen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exogenní (cesty přenos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nosokomiální infek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specifika podávání antibioti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příčiny imunodeficien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habilitace fyzická a psychologická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na jednotce intenzivní péče (doprovod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v průběhu hojení postižených ploch (prevence kontraktur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po propuštění (kontrola zrání jizev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zvy hypertrofické a keloidní degenera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klinické rozdíly, histologický obra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léčebné postupy (kompresivní silikonové folie, lokální steroid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onstrukce (reparativní operac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časné: periorbitální krajina, periorální krajina a kr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>pozdní: (po maturaci jizev): horní končetina (ruka), dolní končetina (noha), trup           a genitá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drom zanedbání dítěte, týraného dítěte, Münchhausen by prox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ické problémy popáleninové medicí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cké problémy popáleninové medicí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lační traum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patofyziolog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diagnostika: horní cesty dýchací, dolní cesty dýchací (bronchoskopi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léčba: endotracheální intubace, tracheostomie, respirační rež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komplikace: časné, pozd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traum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patofyziologie (elektrické pole, „electroporation“, Jouleův efek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diagnostika: bezvědomí, amnesie, srdeční zástava + EKG (opakované kontrol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/>
        <w:t>hodinová diureza + barva moči, RTG event. CT (lebka, hrudník, páteř, pánev, končetin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40"/>
        <w:ind w:left="357" w:firstLine="3"/>
        <w:jc w:val="both"/>
        <w:rPr/>
      </w:pPr>
      <w:r>
        <w:rPr/>
        <w:t>léčba:</w:t>
        <w:tab/>
        <w:t>pigmenturie: krystaloidy, Manitol, NaHCO</w:t>
      </w:r>
      <w:r>
        <w:rPr>
          <w:vertAlign w:val="subscript"/>
        </w:rPr>
        <w:t>3,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jc w:val="both"/>
        <w:rPr/>
      </w:pPr>
      <w:r>
        <w:rPr/>
        <w:tab/>
        <w:t>uvolňující nářezy + fasciotomie (prevence „compartment sy“),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jc w:val="both"/>
        <w:rPr/>
      </w:pPr>
      <w:r>
        <w:rPr/>
        <w:tab/>
        <w:t>radikální nekrektomie do 5. dne, dále dle progrese nekróz,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jc w:val="both"/>
        <w:rPr/>
      </w:pPr>
      <w:r>
        <w:rPr/>
        <w:tab/>
        <w:t>antibakteriální krémy (Mafenide acetát) při progresi nekróz,</w:t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/>
      </w:pPr>
      <w:r>
        <w:rPr/>
        <w:tab/>
        <w:t>časný uzávěr (autotransplantace, lalokové plastik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adové traum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40"/>
        <w:ind w:left="357" w:firstLine="3"/>
        <w:jc w:val="both"/>
        <w:rPr/>
      </w:pPr>
      <w:r>
        <w:rPr/>
        <w:t>patofyziologie hypoter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40"/>
        <w:ind w:left="357" w:firstLine="3"/>
        <w:jc w:val="both"/>
        <w:rPr/>
      </w:pPr>
      <w:r>
        <w:rPr/>
        <w:t>patofyziologie omrzlin – klasifik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00"/>
        <w:ind w:left="357" w:firstLine="3"/>
        <w:jc w:val="both"/>
        <w:rPr/>
      </w:pPr>
      <w:r>
        <w:rPr/>
        <w:t>léčba celková a lokál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cké traum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kyseliny, louhy, organické sloučeniny, fluorovodík, fosf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00"/>
        <w:ind w:left="357" w:firstLine="3"/>
        <w:jc w:val="both"/>
        <w:rPr/>
      </w:pPr>
      <w:r>
        <w:rPr/>
        <w:t>léčb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dermolysis bullos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acquisi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57" w:firstLine="3"/>
        <w:jc w:val="both"/>
        <w:rPr/>
      </w:pPr>
      <w:r>
        <w:rPr/>
        <w:t>hereditaria (simplex, dystrophic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firstLine="3"/>
        <w:jc w:val="both"/>
        <w:rPr/>
      </w:pPr>
      <w:r>
        <w:rPr/>
        <w:t>léčba celková a lokální.</w:t>
      </w:r>
    </w:p>
    <w:p>
      <w:pPr>
        <w:pStyle w:val="Normal"/>
        <w:tabs>
          <w:tab w:val="clear" w:pos="708"/>
          <w:tab w:val="left" w:pos="540" w:leader="none"/>
        </w:tabs>
        <w:spacing w:before="200" w:after="100"/>
        <w:jc w:val="both"/>
        <w:rPr>
          <w:b/>
          <w:b/>
          <w:sz w:val="26"/>
        </w:rPr>
      </w:pPr>
      <w:r>
        <w:rPr>
          <w:b/>
          <w:sz w:val="26"/>
        </w:rPr>
        <w:t>4.</w:t>
        <w:tab/>
        <w:t>Všeobecné požadavky</w:t>
      </w:r>
    </w:p>
    <w:p>
      <w:pPr>
        <w:pStyle w:val="TextBody"/>
        <w:tabs>
          <w:tab w:val="clear" w:pos="708"/>
          <w:tab w:val="left" w:pos="425" w:leader="none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vent specializačního vzdělá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dosáhne potřebné úrovně schopností pro komunikaci s pacienty, příbuznými</w:t>
        <w:br/>
        <w:t>i spolupracovní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má základní znalosti posudkového a revizního lékařství, lékařské etiky, právních předpisů platných ve zdravotnictví, organizace zdravotnické služby a ekonomiky zdravot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/>
        <w:t>osvojí si provozní a administrativní činnosti a management týmov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svojí si základy počítačové techniky jako prostředku pro ukládání a vyhledávání dat, odborných informací a komunikace.</w:t>
      </w:r>
    </w:p>
    <w:p>
      <w:pPr>
        <w:pStyle w:val="Normal"/>
        <w:spacing w:before="0" w:after="120"/>
        <w:jc w:val="both"/>
        <w:rPr/>
      </w:pPr>
      <w:r>
        <w:rPr/>
        <w:t>Poskytování zdravotní péče s využitím zdrojů ionizujícího záření vyžaduje absolvování certifikovaného kurzu radiační ochrany.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jc w:val="both"/>
        <w:rPr>
          <w:b/>
          <w:b/>
          <w:sz w:val="26"/>
        </w:rPr>
      </w:pPr>
      <w:r>
        <w:rPr>
          <w:b/>
          <w:sz w:val="26"/>
        </w:rPr>
        <w:t>5.</w:t>
        <w:tab/>
        <w:t>Hodnocení specializačního vzdělávání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b/>
        </w:rPr>
        <w:t>a) Průběžné hodnocení školitelem</w:t>
      </w:r>
      <w:r>
        <w:rPr/>
        <w:t>/primářem - záznamy o absolvované praxi a školicích akcích v průkazu odbornosti (v šestiměsíčních intervalech), záznamy o provedených výkonech v logbooku. Celkové hodnocení školitelem na konci povinného chirurgického základu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) Předpoklad přístupu k atestační zkouš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180"/>
        <w:jc w:val="both"/>
        <w:rPr/>
      </w:pPr>
      <w:r>
        <w:rPr/>
        <w:t>absolvování požadované praxe, výkonů během povinného chirurgického zákl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180"/>
        <w:jc w:val="both"/>
        <w:rPr/>
      </w:pPr>
      <w:r>
        <w:rPr/>
        <w:t>absolvování kurzu Základní chirurgické postupy úspěšně ukončeného písemným testem a dalších školicích ak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180"/>
        <w:jc w:val="both"/>
        <w:rPr/>
      </w:pPr>
      <w:r>
        <w:rPr/>
        <w:t>předložení seznamu předepsaných operačních výkonů (záznam v logbo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20" w:hanging="180"/>
        <w:jc w:val="both"/>
        <w:rPr/>
      </w:pPr>
      <w:r>
        <w:rPr/>
        <w:t>absolvování povinného kurzu/stáž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181"/>
        <w:jc w:val="both"/>
        <w:rPr/>
      </w:pPr>
      <w:r>
        <w:rPr/>
        <w:t>absolvování písemného testu typu MCQ,</w:t>
      </w:r>
    </w:p>
    <w:p>
      <w:pPr>
        <w:pStyle w:val="TextBody"/>
        <w:tabs>
          <w:tab w:val="clear" w:pos="708"/>
          <w:tab w:val="left" w:pos="900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Vlastní atestační zkouška</w:t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/>
      </w:pPr>
      <w:r>
        <w:rPr/>
        <w:t>-  teoretická část</w:t>
        <w:tab/>
        <w:t>-  3 odborné otázky,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40"/>
        <w:ind w:left="12" w:firstLine="2328"/>
        <w:jc w:val="both"/>
        <w:rPr/>
      </w:pPr>
      <w:r>
        <w:rPr/>
        <w:tab/>
        <w:t>-  obhajoba písemné práce (rozbor kazuistiky),</w:t>
      </w:r>
    </w:p>
    <w:p>
      <w:pPr>
        <w:pStyle w:val="Normal"/>
        <w:tabs>
          <w:tab w:val="clear" w:pos="708"/>
          <w:tab w:val="left" w:pos="2520" w:leader="none"/>
        </w:tabs>
        <w:spacing w:before="0" w:after="180"/>
        <w:ind w:left="539" w:hanging="0"/>
        <w:jc w:val="both"/>
        <w:rPr/>
      </w:pPr>
      <w:r>
        <w:rPr/>
        <w:t>-  praktická zkouška -  stanovení léčebného plánu podle dokumentace pacient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200" w:after="120"/>
        <w:ind w:left="539" w:hanging="539"/>
        <w:jc w:val="both"/>
        <w:rPr>
          <w:b/>
          <w:b/>
          <w:sz w:val="26"/>
        </w:rPr>
      </w:pPr>
      <w:r>
        <w:rPr>
          <w:b/>
          <w:sz w:val="26"/>
        </w:rPr>
        <w:t>6.</w:t>
        <w:tab/>
        <w:t>Charakteristika činností, pro které absolvent specializačního vzdělávání získal způsobilost</w:t>
      </w:r>
    </w:p>
    <w:p>
      <w:pPr>
        <w:pStyle w:val="Normal"/>
        <w:ind w:firstLine="539"/>
        <w:jc w:val="both"/>
        <w:rPr/>
      </w:pPr>
      <w:r>
        <w:rPr/>
        <w:t>Lékař se specializací v oboru popáleninová medicína je schopen stanovit strategii a taktiku komplexní léčby a kontinuální péče u těžce popálených v interdisciplinárním přístupu. Koordinuje práci členů popáleninového týmu specialistů (internisty, pediatra, anesteziologa, mikrobiologa, psychologa, rehabilitačních pracovníků a sociálního pracovníka) ve všech fázích péče o popálené v rámci kontinuální péče. Informuje mladších kolegy a vede výuku chirurgů, připravující se na získání specializace, o významu kvality života, nejen přežívá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  <w:rPr/>
    </w:lvl>
    <w:lvl w:ilvl="1">
      <w:start w:val="3"/>
      <w:numFmt w:val="bullet"/>
      <w:lvlText w:val="-"/>
      <w:lvlJc w:val="left"/>
      <w:pPr>
        <w:tabs>
          <w:tab w:val="num" w:pos="1730"/>
        </w:tabs>
        <w:ind w:left="17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539" w:firstLine="17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2" w:firstLine="5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4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48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4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5z2">
    <w:name w:val="WW8Num85z2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12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650" w:hanging="0"/>
    </w:pPr>
    <w:rPr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uto" w:line="288" w:before="240" w:after="120"/>
      <w:ind w:left="360" w:hanging="0"/>
      <w:jc w:val="both"/>
    </w:pPr>
    <w:rPr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8:00Z</dcterms:created>
  <dc:creator>krejcikova</dc:creator>
  <dc:description/>
  <dc:language>en-US</dc:language>
  <cp:lastModifiedBy>Špírková Radka</cp:lastModifiedBy>
  <cp:lastPrinted>2004-09-08T18:49:00Z</cp:lastPrinted>
  <dcterms:modified xsi:type="dcterms:W3CDTF">2005-03-01T14:38:00Z</dcterms:modified>
  <cp:revision>2</cp:revision>
  <dc:subject/>
  <dc:title>Vzdělávací program pro chirurgické obory</dc:title>
</cp:coreProperties>
</file>