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06"/>
      </w:tblGrid>
      <w:tr>
        <w:trPr>
          <w:trHeight w:val="45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IHLÁŠ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 závěrečné zkoušce akreditovaného kvalifikačního kurzu – Odborné zdravotnické laboratorní met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2"/>
        <w:gridCol w:w="1701"/>
        <w:gridCol w:w="2126"/>
        <w:gridCol w:w="426"/>
        <w:gridCol w:w="850"/>
        <w:gridCol w:w="284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ázev oboru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méno, příjmení, titu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řívější příjmení, včetně rodnéh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 a místo narození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Odborné vzdělání </w:t>
            </w:r>
            <w:r>
              <w:rPr>
                <w:sz w:val="18"/>
              </w:rPr>
              <w:t>(škola, fakulta, adresa školy, studijní obor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Adresa bydliště </w:t>
            </w:r>
            <w:r>
              <w:rPr>
                <w:sz w:val="18"/>
              </w:rPr>
              <w:t>(kontaktní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 pracoviště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acovní zařazení a organizac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ařazení do navazujícího magisterského nebo doktorského studijního programu na vysoké škole, ob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OD 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dat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pětný zápočet studia nebo odborné praxe povolen dne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03"/>
        <w:gridCol w:w="5303"/>
      </w:tblGrid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uchazeče</w:t>
            </w:r>
          </w:p>
        </w:tc>
      </w:tr>
      <w:tr>
        <w:trPr>
          <w:trHeight w:val="23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vrzení akreditovaného zařízení, že uchazeč splnil podmínky stanovené vzdělávacím programem a potvrzení správnosti údajů uvedených v přihlášce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</w:tr>
      <w:tr>
        <w:trPr>
          <w:trHeight w:val="79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a razítko statutárního zástupc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školi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 přihlášce přiložte: </w:t>
            </w:r>
            <w:r>
              <w:rPr>
                <w:sz w:val="18"/>
                <w:szCs w:val="18"/>
              </w:rPr>
              <w:t>Stejnopis nebo úředně ověřenou kopii rozhodnutí o započtení části dříve absolvovaného studia, pokud tato část studia byla započte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hlášku ke zkoušce zasílejte na adresu:</w:t>
            </w:r>
            <w:r>
              <w:rPr>
                <w:sz w:val="18"/>
                <w:szCs w:val="18"/>
              </w:rPr>
              <w:t xml:space="preserve"> IPVZ, Ruská 85, 100 05 Prah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Upozornění:</w:t>
            </w:r>
            <w:r>
              <w:rPr>
                <w:szCs w:val="20"/>
              </w:rPr>
              <w:t xml:space="preserve"> Neúplně nebo nečitelně vyplněná a nepotvrzená přihláška bude vrácena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8"/>
              </w:rPr>
              <w:t>Informace o zpracování osobních údajů naleznete na adrese www.ipvz.cz/zasady-ochrany-osobnich-uda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7:00Z</dcterms:created>
  <dc:creator>x</dc:creator>
  <dc:description/>
  <cp:keywords/>
  <dc:language>en-US</dc:language>
  <cp:lastModifiedBy>Mihaliková Gabriela</cp:lastModifiedBy>
  <cp:lastPrinted>2008-03-12T12:12:00Z</cp:lastPrinted>
  <dcterms:modified xsi:type="dcterms:W3CDTF">2025-01-02T14:37:00Z</dcterms:modified>
  <cp:revision>2</cp:revision>
  <dc:subject/>
  <dc:title/>
</cp:coreProperties>
</file>