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Žádost o započítání dříve absolvovaného stu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, příjmení, titul: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a místo narození: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né číslo:…………………………………………………………………………………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(kontaktní):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ický kontakt: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a:…………………fakulta:……………………obor: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kurzu: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u nebo část modulu, který chcete uzna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0:00Z</dcterms:created>
  <dc:creator>x</dc:creator>
  <dc:description/>
  <cp:keywords/>
  <dc:language>en-US</dc:language>
  <cp:lastModifiedBy>Mihaliková Gabriela</cp:lastModifiedBy>
  <cp:lastPrinted>2008-03-12T12:12:00Z</cp:lastPrinted>
  <dcterms:modified xsi:type="dcterms:W3CDTF">2025-01-02T14:40:00Z</dcterms:modified>
  <cp:revision>2</cp:revision>
  <dc:subject/>
  <dc:title/>
</cp:coreProperties>
</file>