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520"/>
      </w:tblGrid>
      <w:tr>
        <w:trPr>
          <w:trHeight w:val="360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ázky k atestaci - Obecná onkologie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e nádorů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dat, národní onkologický registr, onkologiké hlášení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regulační pochody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logie a patogeneze nádorového procesu.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rogeneze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geny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ika - dědičná nádorová onemocnění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ová imunologie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ový růst, metastázování, angiogeneze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e nádorů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ka nádorových onemocnění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 algoritmy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vyšetření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ifikace nádorových onemocnění a staging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prevence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undární prevence, screening 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é principy onkologické léčby /koncept autonomie, beneficence, nonmalence,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y života/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e onkologicky nemocných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y paliativního přístupu, možnosti a organizační formy paliativní péče v ČR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ogický výzk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472"/>
      </w:tblGrid>
      <w:tr>
        <w:trPr>
          <w:trHeight w:val="360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ázky k atestaci - Speciální onkologie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ká lymfatická leukémie (CLL). Chronická myeloidní leukémie (CML).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kinův lymfom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odkinské lymfomy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dory centrálního nervového systému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y otorinolaryngeální oblasti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ubné nádory plic, pleury a mediastina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y trávicího ústrojí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y močového ústrojí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ubné nádory mužských pohlavních orgánů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ubné nádory ženských pohlavních orgánů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m prsu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y žláz s vnitřní sekrecí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ubné nádory kůže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gní melanom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omy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ová onemocnění sdružená s AIDS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chemoterapie zhoubných nádorů v dětském věku a ve stáří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minovaný nádor s neznámým prvotním ložis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estační otázky - Terapie v onkologi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ení chemoterapie v komplexní léčbě nádorů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linický výzkum cytosta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é zkoušení cytosta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ční cesty protinádorových chemoterapeu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ová chem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chem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chem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kokinetika cytosta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us účinku látek s protinádorovou účinností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ika nádorového růstu a její ovlivnění chemoterapií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ory ovlivňující účinnost chem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ředběžného posouzení účinnosti chem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nádorová chemoterapie v klinické prax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ádoucí účinky cytosta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hematologická toxicit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poškození kůže a kožních adnex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gastrointestinální toxicit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poškození jater a pankreatu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poškození pli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poškození srdc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poškození ledvin a močového ústrojí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nežádoucí účinky cytostatik na gonád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neurotoxicit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méně obvyklé projevy toxicit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togenní účinky cytosta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mutagenní a kancerogenní účink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a imunitní reakc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ádoucí interakce cytostatik s jinými léčiv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statická terapie v těhotenství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a manipulace s cytostatiky u zdravotního personálu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hodnocení rozsahu onemocnění</w:t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použití chemoterapie s paliativním záměrem /hodnocení přínosu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a, analýza poměru rizika a přínosu/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- posuzování léčebné odpověd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léčebné metody a jejich vztah k chemoterapi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á 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oterapie a transplantace kostní dřeně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aspekty protinádorové chemoterapi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ktivy chemoterapie a nové směry v terapii nádorových onemocnění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kupiny cytosta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onální léčba nádorů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á léčb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á a doplňková léčba - infekční komplikac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á a doplňková léčba - anorexie, nevolnost, zvracení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á a doplňková léčba - poruchy výživ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á a doplňková léčba - poruchy elektrolytů a acidobazické rovnováh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á a doplňková léčba - tišení bolesti u onkologicky nemocný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3:00Z</dcterms:created>
  <dc:creator>Reitermanova</dc:creator>
  <dc:description/>
  <dc:language>en-US</dc:language>
  <cp:lastModifiedBy>Reitermanova</cp:lastModifiedBy>
  <dcterms:modified xsi:type="dcterms:W3CDTF">2011-04-14T06:53:00Z</dcterms:modified>
  <cp:revision>1</cp:revision>
  <dc:subject/>
  <dc:title>Otázky k atestaci - Obecná onkologie</dc:title>
</cp:coreProperties>
</file>